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instituțiilor din subordinea DÎTS mun. Bălț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561" w:type="dxa"/>
        <w:jc w:val="left"/>
        <w:tblInd w:w="-7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4112"/>
        <w:gridCol w:w="3825"/>
        <w:gridCol w:w="1702"/>
        <w:gridCol w:w="1921"/>
      </w:tblGrid>
      <w:tr>
        <w:trPr>
          <w:trHeight w:val="108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M.Sadoveanu, 54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2-53-5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3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 Sorocii,2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42-8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4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Chişinăului,28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2-55-7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6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Kievu</w:t>
            </w:r>
            <w:r>
              <w:rPr>
                <w:color w:val="000000"/>
                <w:sz w:val="20"/>
                <w:szCs w:val="20"/>
                <w:lang w:val="en-US"/>
              </w:rPr>
              <w:t>lui</w:t>
            </w:r>
            <w:r>
              <w:rPr>
                <w:color w:val="000000"/>
                <w:sz w:val="20"/>
                <w:szCs w:val="20"/>
              </w:rPr>
              <w:t>,1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32-9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7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 Colesov, 15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3-81-8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.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operni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,23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2-45-6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. </w:t>
            </w:r>
            <w:r>
              <w:rPr>
                <w:color w:val="000000"/>
                <w:sz w:val="20"/>
                <w:szCs w:val="20"/>
              </w:rPr>
              <w:t>Dubinovs</w:t>
            </w:r>
            <w:r>
              <w:rPr>
                <w:color w:val="000000"/>
                <w:sz w:val="20"/>
                <w:szCs w:val="20"/>
                <w:lang w:val="ro-RO"/>
              </w:rPr>
              <w:t>ki</w:t>
            </w:r>
            <w:r>
              <w:rPr>
                <w:color w:val="000000"/>
                <w:sz w:val="20"/>
                <w:szCs w:val="20"/>
              </w:rPr>
              <w:t>,19</w:t>
            </w:r>
            <w:r>
              <w:rPr>
                <w:color w:val="000000"/>
                <w:sz w:val="20"/>
                <w:szCs w:val="20"/>
                <w:lang w:val="en-US"/>
              </w:rPr>
              <w:t>/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6-29-7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 Conev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7-30-8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imnaziul A.I. Cuza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ahul,4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 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  <w:lang w:val="ro-RO"/>
              </w:rPr>
              <w:t>6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 Elizaveta, str. Ștefan cel Mare, 2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 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o-RO"/>
              </w:rPr>
              <w:t>8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o-RO"/>
              </w:rPr>
              <w:t>8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Școala primară nr.16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 Sadovoe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5-53-6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Şcoala primară nr.21 "S.VANGHELI" 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T. Vladimirescu,1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3-31-84</w:t>
            </w:r>
          </w:p>
        </w:tc>
        <w:tc>
          <w:tcPr>
            <w:tcW w:w="1921" w:type="dxa"/>
            <w:tcBorders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"A.PUŞKIN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lgară,122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7-66-98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vanish/>
                <w:sz w:val="20"/>
                <w:szCs w:val="20"/>
                <w:u w:val="single"/>
                <w:lang w:val="en-US"/>
              </w:rPr>
              <w:t xml:space="preserve">Aceasta adresa de e-mail este protejata impotriva spamului, JavaScript trebuie activat ca a putea vizualiza pagina.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V.MAIAKOVSKI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T.Vladimirescu,32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</w:rPr>
              <w:t>3-31-2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T ”M. GORKI”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l.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. Eminescu,4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4-61-8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T ”ȘTEFAN CEL MARE”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Ostrovs</w:t>
            </w:r>
            <w:r>
              <w:rPr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color w:val="000000"/>
                <w:sz w:val="20"/>
                <w:szCs w:val="20"/>
              </w:rPr>
              <w:t>i,17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3-05-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B.P.HAŞDEU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Cehov,19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3-33-2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G.COŞBUC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 Larisa,3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6-60-16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V.ALECSANDRI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Conev,16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7-55-41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L.BLAGA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Puşkin,69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2-33-32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M.LOMONOSOV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Larisa,5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37-68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trul de Creație a Copiilor M. Blanc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Hajdeu,1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8322203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ția Tinerilor Turiști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M. Sadoveanu, 54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761774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Școala Sportivă specializată nr.2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l. Larisa,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color w:val="000000"/>
                <w:sz w:val="20"/>
                <w:szCs w:val="20"/>
                <w:lang w:val="en-US"/>
              </w:rPr>
              <w:t>4-37-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Școala sportivă specializată B. Petuhov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. Eminescu, 4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color w:val="000000"/>
                <w:sz w:val="20"/>
                <w:szCs w:val="20"/>
                <w:lang w:val="en-US"/>
              </w:rPr>
              <w:t>4-21-8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Școala sportivă specializată nr.1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M. Sadoveanu,54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color w:val="000000"/>
                <w:sz w:val="20"/>
                <w:szCs w:val="20"/>
                <w:lang w:val="en-US"/>
              </w:rPr>
              <w:t>4-49-9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AT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Conev,7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800875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P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Conev,9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078575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trul municipal de Tineret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Independenței,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color w:val="000000"/>
                <w:sz w:val="20"/>
                <w:szCs w:val="20"/>
                <w:lang w:val="en-US"/>
              </w:rPr>
              <w:t>2-13-4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ul de deservire administrativă centralizată al DÎTS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Coșbuc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color w:val="000000"/>
                <w:sz w:val="20"/>
                <w:szCs w:val="20"/>
                <w:lang w:val="en-US"/>
              </w:rPr>
              <w:t>2-32-59, 07916276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țiile preșcolare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Coșbuc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color w:val="000000"/>
                <w:sz w:val="20"/>
                <w:szCs w:val="20"/>
                <w:lang w:val="en-US"/>
              </w:rPr>
              <w:t>2-32-59, 07916276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259" w:right="748" w:gutter="0" w:header="0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f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1559c9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8739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8739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20f7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8739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b8739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277</Words>
  <Characters>1582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3:00Z</dcterms:created>
  <dc:creator>User</dc:creator>
  <dc:description/>
  <dc:language>en-US</dc:language>
  <cp:lastModifiedBy>User</cp:lastModifiedBy>
  <cp:lastPrinted>2018-05-21T10:40:00Z</cp:lastPrinted>
  <dcterms:modified xsi:type="dcterms:W3CDTF">2021-07-29T07:1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