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w:t>
            </w:r>
            <w:r>
              <w:rPr>
                <w:sz w:val="32"/>
                <w:szCs w:val="32"/>
                <w:lang w:val="en-US"/>
              </w:rPr>
              <w:t>Autovehicul_</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34100000-8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a mix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otul sa corespunda parametrelor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vehic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Caroseria Sean clasa 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Garantia 3-5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Motor 1800-2000 m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Combustibil – motor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Putere 90- 100 K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Transmisie 2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Cutia de viteze automat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Prezenta serviciului autorizat in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consum urban 5l/ 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consum extra-urban 4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 jante de al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Roata de rezerva de marime standar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Culoarea standart (sura 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siguranta ABS, EBD, E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Airbag-uri frontale sofer si pasager (cu decontarea manuala) Airbag-uri laterale f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sistema antipatinare si control al traiector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 protectia vehiculuilui: Antidemaraj electro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conducere Directia asistata hydraulic(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 Computer de bor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vizibilitatea Oglinzi retrovizoare exterioare cu reglaj 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geamuri electrice fata sp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 Incalzire Ventilare Aer conditionatman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 Audio – Radi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 Scaun Sofer reglabil pe inalt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Volan reglabil pe inaltim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31.10.2019,</w:t>
            </w:r>
          </w:p>
          <w:p>
            <w:pPr>
              <w:pStyle w:val="Normal"/>
              <w:widowControl w:val="false"/>
              <w:jc w:val="both"/>
              <w:rPr>
                <w:i/>
                <w:i/>
              </w:rPr>
            </w:pPr>
            <w:r>
              <w:rPr>
                <w:i/>
                <w:sz w:val="22"/>
                <w:szCs w:val="22"/>
              </w:rPr>
              <w:t>Ora 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w:t>
            </w:r>
            <w:bookmarkStart w:id="166" w:name="_GoBack"/>
            <w:bookmarkEnd w:id="166"/>
            <w:r>
              <w:rPr>
                <w:b/>
                <w:i/>
                <w:iCs/>
                <w:sz w:val="22"/>
                <w:szCs w:val="22"/>
              </w:rPr>
              <w:t>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341806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470381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8927293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51371931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larendon Ligh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4965C-0052-4398-9413-B2DE4FEB1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43</Pages>
  <Words>13884</Words>
  <Characters>79139</Characters>
  <CharactersWithSpaces>9283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19-10-17T1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