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NUNȚ DE PARTICIPARE </w:t>
      </w:r>
      <w:r>
        <w:rPr>
          <w:bCs/>
          <w:sz w:val="28"/>
          <w:szCs w:val="28"/>
          <w:lang w:val="en-US"/>
        </w:rPr>
        <w:t>INCLUSIV PENTRU PROCEDURILE DE PRESELECȚIE/PROCEDURILE NEGOCI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 </w:t>
      </w:r>
      <w:r>
        <w:rPr>
          <w:b/>
          <w:i/>
          <w:iCs/>
          <w:sz w:val="24"/>
          <w:szCs w:val="24"/>
          <w:u w:val="single"/>
          <w:lang w:val="en-US"/>
        </w:rPr>
        <w:t>Îmbrăcăminte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shd w:fill="FFFFFF" w:val="clear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(tipul procedurii de achiziți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Centrul de plasament temporar pentru persoane cu dizabilit</w:t>
      </w:r>
      <w:r>
        <w:rPr>
          <w:b/>
          <w:sz w:val="24"/>
          <w:szCs w:val="24"/>
          <w:u w:val="single"/>
          <w:shd w:fill="FFFFFF" w:val="clear"/>
          <w:lang w:val="ro-RO"/>
        </w:rPr>
        <w:t>ăț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(adulte) com. Bădiceni mun. Soroca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76010008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com. Bădiceni mun.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3041223 / 023041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p.badiceni@anas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120"/>
        <w:gridCol w:w="850"/>
        <w:gridCol w:w="1216"/>
        <w:gridCol w:w="3178"/>
        <w:gridCol w:w="13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ro-RO"/>
              </w:rPr>
              <w:t>ămașa de fla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Cămașă de flanea pentru bărb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lanea cu mînecă lungă, cu guler, manșetă, pe nasturi, culori închise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mărimilor solicitat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(mărimile L-3XL , cu prezentarea mostrelo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Cămașă de flanea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e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lanea cu mînecă lungă, cu guler, manșetă, pe nasturi, culori închise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mărimilor solicitate.</w:t>
            </w:r>
          </w:p>
          <w:p>
            <w:pPr>
              <w:pStyle w:val="I"/>
              <w:widowControl w:val="false"/>
              <w:spacing w:lineRule="auto" w:line="254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(mărimile L-3XL , cu prezentarea mostrel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</w:rPr>
              <w:t>Lotul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/>
              </w:rPr>
              <w:t>Pulov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Pulovere pentru bărb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lover tricotat pentru bărbați. Decolteu rotund la baza gîtului; mînecă lungă; terminație, guler și manșete striate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ziție: 50% Poliester și 50% lînă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i închise: gri, albastru, cafeni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(mărimile L-3XL , cu prezentarea mostrelo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Pulovere pentru fe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lover tricotat pentru femei. Decolteu rotund la baza gîtului; mînecă lungă; terminație, guler și manșete striate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ziție: 50% Poliester și 50% lînă.</w:t>
            </w:r>
          </w:p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ri: violet, roșu, albastru, gri. (mărimile L-3XL, cu prezentarea mostrelo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Lotul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</w:rPr>
              <w:t>Pantaloni sport subț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Pantaloni sport subțiri pentru bărb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"/>
              <w:widowControl w:val="false"/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Componență: </w:t>
            </w:r>
            <w:r>
              <w:rPr>
                <w:sz w:val="23"/>
                <w:szCs w:val="23"/>
                <w:lang w:val="en-US"/>
              </w:rPr>
              <w:t>80% bumbac, 12% poliester, 8% elastan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zunare laterale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fortabili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oi liber drept (să nu fie mulați pe picior)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lori închise. (mărimile L-3XL, cu prezentarea mostrelo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</w:rPr>
              <w:t>18000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Pantaloni sport subțiri pentru fe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"/>
              <w:widowControl w:val="false"/>
              <w:spacing w:lineRule="auto" w:line="2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Componență: </w:t>
            </w:r>
            <w:r>
              <w:rPr>
                <w:sz w:val="23"/>
                <w:szCs w:val="23"/>
                <w:lang w:val="en-US"/>
              </w:rPr>
              <w:t>80% bumbac, 12% poliester, 8% elastan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zunare laterale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fortabili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oi liber drept (să nu fie mulați pe picior)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lori închise. (mărimile L-3XL, cu prezentarea mostrelo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4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Livrarea se va face  la comanda autorității contractante, cu transportul vînzătorului, în zilele luni-vineri pînă la ora 14:30. Termenul de livrarea august -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august -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6"/>
        <w:gridCol w:w="3570"/>
        <w:gridCol w:w="175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de preț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ă și semnată electronic de cătr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le tehnic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ă și semnată electronic de cătr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 de cătr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a întreprinderii/ Extras/Decizi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echizite bancar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mostrelor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termen de 3 zile lucrătoare operatorul economic cu statutul În Considerare este obligat să prezinte cumpărătorului mostre 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ă-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fără TVA  (cu corespunderea cerințelor solicitate de cumpărăto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i/>
          <w:sz w:val="24"/>
          <w:szCs w:val="24"/>
          <w:u w:val="single"/>
          <w:lang w:val="ro-RO"/>
        </w:rPr>
        <w:t>Conform SIA RSAP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 MTender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>Limba de stat (român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>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16.08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4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e649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649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e64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e64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b71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e64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e64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e649d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de649d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Default" w:customStyle="1">
    <w:name w:val="Default"/>
    <w:qFormat/>
    <w:rsid w:val="00eb73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de649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1347</Words>
  <Characters>7680</Characters>
  <CharactersWithSpaces>90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Admin</dc:creator>
  <dc:description/>
  <dc:language>en-US</dc:language>
  <cp:lastModifiedBy>Owner</cp:lastModifiedBy>
  <cp:lastPrinted>2024-08-06T10:35:00Z</cp:lastPrinted>
  <dcterms:modified xsi:type="dcterms:W3CDTF">2024-08-06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