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32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bunurilor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Brigada 1 Infanterie Motoriza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Bălți, str. 31 august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1-53-099; 079405907 (Vladim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ei creion 36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lei hîrtie 200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 (pentru fol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12ml (v</w:t>
            </w: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ro-RO"/>
              </w:rPr>
              <w:t>rf meta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3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 19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pachet B4 kraft cu burduf (250*353*40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ic C4 229x324 mm (sil., offset alb 8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lic 3445 C5  silicon / prote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stilină multicoloră 20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marker whiteboard 4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text mini gal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96 foi patratele (A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son orizontal 90*55mm, cu ac,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tter mare 01263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 pu hartii 2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 pu hartii 4,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oneze cuie color (25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me 25 m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p-u stampila albastra 3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dex plastic  45*12mm.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-u notite cu lipici 76*76 mm 100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  312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5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Grigore BALAN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Mosnegutu Vladimir</cp:lastModifiedBy>
  <cp:lastPrinted>2025-05-15T12:59:00Z</cp:lastPrinted>
  <dcterms:modified xsi:type="dcterms:W3CDTF">2025-05-15T09:59:00Z</dcterms:modified>
  <cp:revision>96</cp:revision>
  <dc:subject/>
  <dc:title>ACHIZIŢII PUBLICE</dc:title>
</cp:coreProperties>
</file>