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Carbune și Brichete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.P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 mun. Chișinău, str. Bucuriei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746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 xml:space="preserve"> Insituție publică bugetar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6"/>
                <w:szCs w:val="20"/>
                <w:lang w:val="it-IT" w:eastAsia="ru-RU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rbun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și Brich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ei nr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 000.00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  <w:bookmarkStart w:id="1" w:name="_GoBack"/>
            <w:bookmarkEnd w:id="1"/>
            <w:r>
              <w:rPr>
                <w:sz w:val="20"/>
                <w:szCs w:val="20"/>
                <w:lang w:val="en-US" w:eastAsia="ru-RU"/>
              </w:rPr>
              <w:t> 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ro-MD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2021-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1. 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ntru cărbun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de conformitat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ntru brichet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R</w:t>
            </w:r>
            <w:r>
              <w:rPr>
                <w:kern w:val="0"/>
                <w:lang w:eastAsia="zh-CN" w:bidi="ar-SA"/>
              </w:rPr>
              <w:t>aportul de încercări eliberat de Centrul Tehnic pentru securitatea Industrială și Certifi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mnat și ștampilat de că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mnat și ștampilat de că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generale despre ofertan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pie confirmate prin semnătură electronică și ștampilată de către ofertan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cența/autorizați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entru activitatea în domeniu și Anexa la licență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scăzut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l mai scăzut preț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Informația se va găsi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Informația se va găsi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465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b6c4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b6c4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b6c4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b6c4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8c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b6c4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b6c4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8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6c4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b6c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119</Words>
  <Characters>6382</Characters>
  <CharactersWithSpaces>7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7:00Z</dcterms:created>
  <dc:creator>Dan</dc:creator>
  <dc:description/>
  <dc:language>en-US</dc:language>
  <cp:lastModifiedBy>Учетная запись Майкрософт</cp:lastModifiedBy>
  <cp:lastPrinted>2021-10-15T08:06:00Z</cp:lastPrinted>
  <dcterms:modified xsi:type="dcterms:W3CDTF">2021-10-20T11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