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9"/>
        <w:gridCol w:w="904"/>
        <w:gridCol w:w="778"/>
        <w:gridCol w:w="664"/>
        <w:gridCol w:w="239"/>
        <w:gridCol w:w="4212"/>
        <w:gridCol w:w="1584"/>
        <w:gridCol w:w="1417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:  nr. și data indicate în SIA RSAP MTender la procedura de achiziție în cauză</w:t>
            </w:r>
            <w:bookmarkStart w:id="4" w:name="_GoBack"/>
            <w:bookmarkEnd w:id="4"/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Sisteme informatice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1. Prelungirea subscripției pentru FortiClient EMS pentru 2100 de utilizatori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ware &amp; General Updates</w:t>
            </w:r>
          </w:p>
          <w:p>
            <w:pPr>
              <w:pStyle w:val="Normal"/>
              <w:widowControl w:val="false"/>
              <w:rPr/>
            </w:pPr>
            <w:r>
              <w:rPr/>
              <w:t>FortiClient EPP/ATP Subscription for 2100 endpoints.  Includes VPN/ZTNA Agent, EPP/ATP  on-prem EMS with FortiCare Premium.</w:t>
            </w:r>
          </w:p>
          <w:p>
            <w:pPr>
              <w:pStyle w:val="Normal"/>
              <w:widowControl w:val="false"/>
              <w:rPr/>
            </w:pPr>
            <w:r>
              <w:rPr/>
              <w:t>SN: FCTEMS0000093625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23.05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5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4-05-29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