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"/>
        <w:gridCol w:w="245"/>
        <w:gridCol w:w="13629"/>
        <w:gridCol w:w="480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tbl>
            <w:tblPr>
              <w:tblW w:w="15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9"/>
              <w:gridCol w:w="3659"/>
              <w:gridCol w:w="1023"/>
              <w:gridCol w:w="807"/>
              <w:gridCol w:w="8"/>
              <w:gridCol w:w="798"/>
              <w:gridCol w:w="6"/>
              <w:gridCol w:w="803"/>
              <w:gridCol w:w="754"/>
              <w:gridCol w:w="754"/>
              <w:gridCol w:w="67"/>
              <w:gridCol w:w="1382"/>
              <w:gridCol w:w="221"/>
              <w:gridCol w:w="25"/>
              <w:gridCol w:w="2498"/>
              <w:gridCol w:w="471"/>
              <w:gridCol w:w="297"/>
              <w:gridCol w:w="34"/>
              <w:gridCol w:w="538"/>
              <w:gridCol w:w="236"/>
            </w:tblGrid>
            <w:tr>
              <w:trPr>
                <w:trHeight w:val="697" w:hRule="atLeast"/>
              </w:trPr>
              <w:tc>
                <w:tcPr>
                  <w:tcW w:w="15314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314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7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Calibri" w:hAnsi="Calibri" w:asciiTheme="minorHAnsi" w:hAnsiTheme="minorHAnsi"/>
                      <w:sz w:val="23"/>
                      <w:szCs w:val="23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</w:t>
                  </w:r>
                  <w:r>
                    <w:rPr>
                      <w:color w:val="FF0000"/>
                      <w:sz w:val="22"/>
                      <w:szCs w:val="22"/>
                    </w:rPr>
                    <w:t>_</w:t>
                  </w:r>
                  <w:r>
                    <w:rPr>
                      <w:b/>
                      <w:lang w:val="en-US" w:eastAsia="ru-RU"/>
                    </w:rPr>
                    <w:t xml:space="preserve"> ocds-b3wdp1-MD-1754915975256 din 11.08.2025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n_________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7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 Diverse produse alimentare pentru 3 luni (Octombrie-Decembrie) anul 2025______________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3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1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Pîine  </w:t>
                  </w:r>
                  <w:r>
                    <w:rPr>
                      <w:rFonts w:eastAsia="Calibri"/>
                      <w:color w:val="000000"/>
                      <w:lang w:val="en-US"/>
                    </w:rPr>
                    <w:t>alba-franzel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lang w:val="en-US"/>
                    </w:rPr>
                    <w:t xml:space="preserve">Pâîne din amestec de făină de grîu , tarite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.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Crupă de porumb (MALAI)</w:t>
                  </w:r>
                  <w:r>
                    <w:rPr>
                      <w:lang w:val="en-US"/>
                    </w:rPr>
                    <w:t xml:space="preserve"> ”Extra”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Faină de grâu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Fulgi de ovăz întregi,</w:t>
                  </w:r>
                  <w:r>
                    <w:rPr>
                      <w:lang w:val="ro-MD"/>
                    </w:rPr>
                    <w:t xml:space="preserve"> cal.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.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Crupa de mei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cal. I.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Orez cu bob rotund(întreg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Hrișc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Halva de floarea soarelu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g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Ouă de găin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uc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Biscuiți cu porumb</w:t>
                  </w:r>
                  <w:r>
                    <w:rPr>
                      <w:rFonts w:eastAsia="Calibri"/>
                      <w:lang w:val="en-US"/>
                    </w:rPr>
                    <w:t xml:space="preserve"> din aluat nisipos, calitatea superioară.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  <w:t>Biscuiți cu ovas</w:t>
                  </w:r>
                  <w:r>
                    <w:rPr>
                      <w:rFonts w:eastAsia="Calibri"/>
                      <w:lang w:val="en-US"/>
                    </w:rPr>
                    <w:t xml:space="preserve"> din aluat nisipos calitatea superioar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.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Peste înghetat </w:t>
                  </w:r>
                  <w:r>
                    <w:rPr>
                      <w:rFonts w:eastAsia="Calibri"/>
                      <w:b/>
                      <w:bCs/>
                      <w:lang w:val="en-US"/>
                    </w:rPr>
                    <w:t>HEC</w:t>
                  </w:r>
                  <w:r>
                    <w:rPr>
                      <w:rFonts w:eastAsia="Calibri"/>
                      <w:lang w:val="en-US"/>
                    </w:rPr>
                    <w:t>, trunch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agiun de mer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Magiun de pru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Magiun de cais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Pasta din rosi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Mazăre verde conservat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g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Cacao pudr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Ceai negru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Piper negru boab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chet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Sare de lamâ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chete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Suc de lamîie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tri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Sare alimentara iodat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g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Sare alimentară pentru muraturi, gem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g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Zahar tos din sfecl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g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Paste fainoase diverse (scoici,bantulețe,sfredeluși,spaghet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g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Ulei de floarea soarelu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tri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Pate din carne de pui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Pate din carne de curcan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Lapte pasteuriza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tri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Chefir 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tri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Smântină 20%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g 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Brânză  din lapte de vaci 9 %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5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 xml:space="preserve">Unt din smântină dulce </w:t>
                  </w:r>
                  <w:r>
                    <w:rPr>
                      <w:lang w:val="en-US"/>
                    </w:rPr>
                    <w:t xml:space="preserve">cu conținut de grăsime din lapte </w:t>
                  </w:r>
                  <w:r>
                    <w:rPr>
                      <w:b/>
                      <w:bCs/>
                      <w:lang w:val="en-US"/>
                    </w:rPr>
                    <w:t>82-82,5 %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Cascaval cu cheag tar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Iaurt cu adaus din fruct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lang w:val="en-US"/>
                    </w:rPr>
                    <w:t>Mazare uscat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Lint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Fasole uscat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Piept de pu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30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Carne de vițe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10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lang w:val="en-US" w:eastAsia="ru-RU"/>
                    </w:rPr>
                    <w:t>Șold de pui cu os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3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lang w:val="en-US" w:eastAsia="ru-RU"/>
                    </w:rPr>
                    <w:t>Crenvust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7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Fructe uscate în asortimen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23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Banane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62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andar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8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r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26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Dovlea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30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Prune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96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truguri de mas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8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 xml:space="preserve">Cartofi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700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Morcov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40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Ceapă uscat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65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Varză proaspătă alb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200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lang w:val="ro-MD"/>
                    </w:rPr>
                    <w:t xml:space="preserve">Sfeclă roșie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 xml:space="preserve">Kg 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65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Castraveți proaspe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Roșii proaspet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 xml:space="preserve">Kg 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80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lang w:val="ro-MD"/>
                    </w:rPr>
                    <w:t>Rădăcină de țelin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Verdeață ( pătrunjel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85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Verdeață ( mărar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Kg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85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5800000-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Usturo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 xml:space="preserve">Kg 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25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09TRPBAA333110A16400AC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e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943fd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943fd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43fdf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43fdf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43fdf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43fdf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43fdf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43fdf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43fdf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43f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943f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43fd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43fdf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43fdf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43fdf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43fdf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43fdf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43fdf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43fd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43f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43fdf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943fdf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43fdf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943fd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43fdf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943fdf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943fd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3fd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943fd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827</Words>
  <Characters>4715</Characters>
  <CharactersWithSpaces>55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6:00Z</dcterms:created>
  <dc:creator>Lilia</dc:creator>
  <dc:description/>
  <dc:language>en-US</dc:language>
  <cp:lastModifiedBy>Lilia</cp:lastModifiedBy>
  <dcterms:modified xsi:type="dcterms:W3CDTF">2025-08-11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