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746"/>
        <w:gridCol w:w="1270"/>
        <w:gridCol w:w="1221"/>
        <w:gridCol w:w="628"/>
        <w:gridCol w:w="2343"/>
        <w:gridCol w:w="2203"/>
        <w:gridCol w:w="309"/>
        <w:gridCol w:w="894"/>
      </w:tblGrid>
      <w:tr>
        <w:trPr>
          <w:trHeight w:val="697" w:hRule="atLeast"/>
        </w:trPr>
        <w:tc>
          <w:tcPr>
            <w:tcW w:w="1367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b/>
                <w:sz w:val="20"/>
                <w:szCs w:val="20"/>
              </w:rPr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procedurii de achiziție: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4F6F7" w:val="clear"/>
              </w:rPr>
              <w:t xml:space="preserve">21053296 </w:t>
            </w:r>
            <w:r>
              <w:rPr>
                <w:sz w:val="20"/>
                <w:szCs w:val="20"/>
              </w:rPr>
              <w:t>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</w:t>
            </w:r>
            <w:r>
              <w:rPr>
                <w:b/>
                <w:i/>
                <w:shd w:fill="FFFFFF" w:val="clear"/>
                <w:lang w:val="ro-MD" w:eastAsia="ru-RU"/>
              </w:rPr>
              <w:t xml:space="preserve"> </w:t>
            </w:r>
            <w:r>
              <w:rPr>
                <w:sz w:val="20"/>
                <w:shd w:fill="FFFFFF" w:val="clear"/>
                <w:lang w:val="ro-MD" w:eastAsia="ru-RU"/>
              </w:rPr>
              <w:t xml:space="preserve">Echipament electric pentru </w:t>
            </w:r>
            <w:r>
              <w:rPr>
                <w:sz w:val="20"/>
                <w:shd w:fill="FFFFFF" w:val="clear"/>
                <w:lang w:val="it-IT" w:eastAsia="ru-RU"/>
              </w:rPr>
              <w:t>anul 2022</w:t>
            </w:r>
          </w:p>
        </w:tc>
      </w:tr>
      <w:tr>
        <w:trPr>
          <w:trHeight w:val="70" w:hRule="atLeast"/>
        </w:trPr>
        <w:tc>
          <w:tcPr>
            <w:tcW w:w="882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 Fierbător electri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Scarlet sau analog; vol. 2lit; ten pla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Aparat aer condiționat spli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ară-Iarnă, cu capacitatea 30-40m², </w:t>
            </w:r>
            <w:r>
              <w:rPr>
                <w:color w:val="000000"/>
                <w:sz w:val="16"/>
                <w:szCs w:val="16"/>
                <w:shd w:fill="FFFFFF" w:val="clear"/>
              </w:rPr>
              <w:t>Interval de temperaturi (încălzire):</w:t>
            </w:r>
            <w:r>
              <w:rPr>
                <w:bCs/>
                <w:color w:val="000000"/>
                <w:sz w:val="16"/>
                <w:szCs w:val="16"/>
              </w:rPr>
              <w:t>-22 +24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shd w:fill="FFFFFF" w:val="clear"/>
              </w:rPr>
              <w:t>Capacitate de racire minim., BTU: </w:t>
            </w:r>
            <w:r>
              <w:rPr>
                <w:bCs/>
                <w:color w:val="000000"/>
                <w:sz w:val="16"/>
                <w:szCs w:val="16"/>
              </w:rPr>
              <w:t>9000</w:t>
            </w:r>
            <w:r>
              <w:rPr>
                <w:color w:val="000000"/>
                <w:sz w:val="16"/>
                <w:szCs w:val="16"/>
              </w:rPr>
              <w:t>, cu servicii de montare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dapătoare automate p/u anima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Cu plutit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dapătoare automate p/u animale din font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 clapet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Ventilator de pode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Putere 75W, cu suport, material plastic, diametru elice 45cm, 3 viteze, reglare înalțime și înclinare, cu sistem de rotir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Prelungitor electri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Cu filtru; 6 locuri; PE; 1,5-2,5 mm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Frigid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21F1F"/>
                <w:sz w:val="16"/>
                <w:szCs w:val="16"/>
                <w:lang w:val="en-US"/>
              </w:rPr>
            </w:pPr>
            <w:r>
              <w:rPr>
                <w:color w:val="221F1F"/>
                <w:sz w:val="16"/>
                <w:szCs w:val="16"/>
              </w:rPr>
              <w:t>2 camere: Frigider cu congelator sus capacitatea totală - 245 L, frigider 194 L, congelator - 51 L, înălţime 145 cm, lățime 60 cm, adîncime 62 cm; consum energie anual nu mai mult de  260kWh; nivel de zgomot nu mai mult de 39 dB; termen de garanție nu mai puțin de 36 luni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Boil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21F1F"/>
                <w:sz w:val="16"/>
                <w:szCs w:val="16"/>
                <w:lang w:val="ru-RU"/>
              </w:rPr>
            </w:pPr>
            <w:r>
              <w:rPr>
                <w:color w:val="221F1F"/>
                <w:sz w:val="16"/>
                <w:szCs w:val="16"/>
              </w:rPr>
              <w:t>50litri; P 1,5kW, t max 75⁰C; vertical, presiunea max 8 bar; acoperire internă a rezervorului - email-titan, tip control - mecanic. Dimensiuni: 450*553*470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 Boil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lit,vertical,de perete,cilindric, temp.max-75°, presiunea max-8 bar, 1800W, 450x480-913mm, cu termen de garanție≥ 24 lun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0 Mașina pentru tăierea legumelo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Aspirator auto p/u curațarea terari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221F1F"/>
                <w:sz w:val="16"/>
                <w:szCs w:val="16"/>
                <w:lang w:val="en-US"/>
              </w:rPr>
            </w:pPr>
            <w:r>
              <w:rPr>
                <w:color w:val="221F1F"/>
                <w:sz w:val="16"/>
                <w:szCs w:val="16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Incalzator din plastic p/u acvari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 termostat electronic; ultra heater 100 sau analo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3 Termometru-hidrometru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221F1F"/>
                <w:sz w:val="16"/>
                <w:szCs w:val="16"/>
              </w:rPr>
            </w:pPr>
            <w:r>
              <w:rPr>
                <w:color w:val="221F1F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4 Cântar electronic de mân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50k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Cântar electroni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-300k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Cântar electroni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k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Cântar electroni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k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Încălzito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ector; 2,0kW; 220V; 2 poziţie; P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9 Vibrator pentru beton cu acumulator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Țija flecsibila-25mm, L-1200mm, vibrații-13000/min, nivel dresiune acustică 74(dBCAI), vibrații 3,0(m/s²), greutate- 3,8 k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Betoniera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 reductor; 220li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Mașina de isurubat cu acumulator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V;Capacitatea bateriei 2A/h; Cu 2 acumulatoare; încărcător geanta; 1400 rot/min; Cuplu maxim 34 Nm; Greutate 0,8kg; METABO sau analo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2 Mașina de isurubat cu acumulator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ment de rotar (inalt/scazut)- 91/58; max.Ø mm- 13; acum.- 6A/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Fierătrău circular manual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Ø pînzei-190mm; Turație de mers gol- 4800 rot/min; Ø- gaura de prindere 30mm; Capacitatia de taiere 0°-68,5mm; 45°-49mm; Vibrații- 2,5m/s²; Greutatea- 4,6kg; Culoarea negru-albastru;2 acumulatoare; Încarcător; Ghidaj lateral; Cheie hexagonal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Aparat de găurit cu percuți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680W; frecvența percuției 0-44800; 220V; Regulator de viteză a vibrațiilor( metal-2,5; beton-19,0m/s²); Greutatea-2,0; Culoarea albastr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Fierăstrău cu masa pe brat pentru tăieri drepte, înclenate și în ungh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650W; Ø pînzei-305mm; Gaura de prindere Ø-30mm; Greutatea- 20,9 kg; Unghiul- 45/0°, 45/45°; Culoarea negru-albastru; Set: pînza, sac colector, maceta impingere, echer, menghina verticală; 220V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Control de umiditate pentru lemn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abil; cu ac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Ciocan de lipi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W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Compresor cu pist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acitate butelie-150lit; Debit de aer aspirat-420 lit/min; P-2,2kW; 220V; Cu curea transmisi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Lanter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OZ HL 339 L sau analo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Megaf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221F1F"/>
                <w:sz w:val="16"/>
                <w:szCs w:val="16"/>
              </w:rPr>
            </w:pPr>
            <w:r>
              <w:rPr>
                <w:color w:val="221F1F"/>
                <w:sz w:val="16"/>
                <w:szCs w:val="16"/>
              </w:rPr>
              <w:t>Maxtone GTC25SR sau analo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Microfon wireless vocal tip„garnitură” pentru desfășurarea sărbătorilo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221F1F"/>
                <w:sz w:val="16"/>
                <w:szCs w:val="16"/>
              </w:rPr>
            </w:pPr>
            <w:r>
              <w:rPr>
                <w:color w:val="221F1F"/>
                <w:sz w:val="16"/>
                <w:szCs w:val="16"/>
              </w:rPr>
              <w:t>Funcționează pe banda UHF cu 5 fregvențe selectabile. Setul este format din emițătorul de buzunar, receptor și microfon headworn (recepție deversity cu antene interioare, volum de ieșire reglabil, indicator de descărcare a bateriei, autonomie de pânâ la 8 ore cu o singură baterie A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Radiosistem p/u excursii (microfon+emițător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221F1F"/>
                <w:sz w:val="16"/>
                <w:szCs w:val="16"/>
              </w:rPr>
            </w:pPr>
            <w:r>
              <w:rPr>
                <w:color w:val="221F1F"/>
                <w:sz w:val="16"/>
                <w:szCs w:val="16"/>
              </w:rPr>
              <w:t>Puterea 6 Vt max, înregistrare pe USB/CD, acumulator 2000mA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Mașima de șlefuit orbital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Ø discului 125mm; Puterea 240 (W); Tensiune 230/50 (V/Hz); Greutate 1,3 (Kg); Rotații 11000/22000 (rpm); METABO FSX 200 sau analo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Lampa de quar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lu G13</w:t>
              <w:br/>
              <w:t>Tensiune 220 – 240 V</w:t>
              <w:br/>
              <w:t>Dimensiuni 60 c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Mașina de curățat cu înaltă presiu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iune de lucru: 20 bar; productivitate: 380lit/ora; Consumul de energie: 1,6 kW; Tensiune de alimentare: 220 V; Lungime furtunului 6 m; Caracteristici de proiectare: mâner de transport; K3 Compact UM ”Karcher” sau analo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Aerotermă electric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GEL IFH02A-30 3 kW sau analo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7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tbl>
            <w:tblPr>
              <w:tblW w:w="14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566"/>
              <w:gridCol w:w="1843"/>
              <w:gridCol w:w="992"/>
              <w:gridCol w:w="993"/>
              <w:gridCol w:w="850"/>
              <w:gridCol w:w="850"/>
              <w:gridCol w:w="710"/>
              <w:gridCol w:w="709"/>
              <w:gridCol w:w="2125"/>
              <w:gridCol w:w="585"/>
              <w:gridCol w:w="550"/>
              <w:gridCol w:w="850"/>
              <w:gridCol w:w="241"/>
              <w:gridCol w:w="67"/>
              <w:gridCol w:w="1114"/>
              <w:gridCol w:w="425"/>
              <w:gridCol w:w="22"/>
              <w:gridCol w:w="65"/>
            </w:tblGrid>
            <w:tr>
              <w:trPr>
                <w:trHeight w:val="697" w:hRule="atLeast"/>
              </w:trPr>
              <w:tc>
                <w:tcPr>
                  <w:tcW w:w="12573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62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73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62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7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ărul  procedurii de achiziție:  </w:t>
                  </w: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  <w:shd w:fill="F4F6F7" w:val="clear"/>
                    </w:rPr>
                    <w:t>21053</w:t>
                  </w: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  <w:shd w:fill="F4F6F7" w:val="clear"/>
                      <w:lang w:val="en-US"/>
                    </w:rPr>
                    <w:t>296</w:t>
                  </w: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  <w:shd w:fill="F4F6F7" w:val="clear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7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  Obiectul achiziției:</w:t>
                  </w:r>
                  <w:r>
                    <w:rPr>
                      <w:b/>
                      <w:i/>
                      <w:shd w:fill="FFFFFF" w:val="clear"/>
                      <w:lang w:val="ro-MD" w:eastAsia="ru-RU"/>
                    </w:rPr>
                    <w:t xml:space="preserve"> </w:t>
                  </w:r>
                  <w:r>
                    <w:rPr>
                      <w:sz w:val="20"/>
                      <w:shd w:fill="FFFFFF" w:val="clear"/>
                      <w:lang w:val="ro-MD" w:eastAsia="ru-RU"/>
                    </w:rPr>
                    <w:t xml:space="preserve">Echipament electric pentru </w:t>
                  </w:r>
                  <w:r>
                    <w:rPr>
                      <w:sz w:val="20"/>
                      <w:shd w:fill="FFFFFF" w:val="clear"/>
                      <w:lang w:val="it-IT" w:eastAsia="ru-RU"/>
                    </w:rPr>
                    <w:t>anul 2022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482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Fierbător electri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 </w:t>
                  </w: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 xml:space="preserve"> Aparat aer condiționat spli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Adapătoare automate p/u anima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Adapătoare automate p/u animale din fon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Ventilator de pod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Prelungitor electri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Frigid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Boil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Boil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Mașina pentru tăierea legume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Aspirator auto p/u curațarea terari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Incalzator din plastic p/u acvari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3 Termometru-hidrometru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 Cântar electronic de mân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Cântar electroni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Cântar electroni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 Cântar electroni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 Încălzi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9 Vibrator pentru beton cu acumulator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0 Betoniera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1 Mașina de isurubat cu acumulator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2 Mașina de isurubat cu acumulator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3 Fierătrău circular manual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4 Aparat de găurit cu percuți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 Fierăstrău cu masa pe brat pentru tăieri drepte, înclenate și în ungh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6 Control de umiditate pentru lemn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Ciocan de lipi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 Compresor cu pisto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 Lantern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Megafo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 Microfon wireless vocal tip„garnitură” pentru desfășurarea sărbător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 Radiosistem p/u excursii (microfon+emițător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 Mașima de șlefuit orbital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 Lampa de quarț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 Mașina de curățat cu înaltă presiun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00000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 Aerotermă electric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 xml:space="preserve">În decurs de 5 zile după semnarea contractului 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D33ML00000000225142890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7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7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134" w:right="1134" w:gutter="0" w:header="0" w:top="114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a3b9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a3b9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e02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e021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e02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4e021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4EEA8A-E5CA-49A7-930C-0427FBD8D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6</Pages>
  <Words>1525</Words>
  <Characters>8698</Characters>
  <CharactersWithSpaces>10203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38:00Z</dcterms:created>
  <dc:creator>2021_07_19</dc:creator>
  <dc:description/>
  <dc:language>en-US</dc:language>
  <cp:lastModifiedBy>Сударь</cp:lastModifiedBy>
  <dcterms:modified xsi:type="dcterms:W3CDTF">2022-03-16T07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