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entru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modulelor și livrabilelor pentru SIIV Asycuda Worl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850"/>
        <w:gridCol w:w="1984"/>
        <w:gridCol w:w="140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o-MD"/>
              </w:rPr>
              <w:t>72000000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odule și livrabile pentru SIIV Asycuda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hd w:fill="FFFFFF" w:val="clear"/>
                <w:lang w:val="ro-MD" w:eastAsia="ru-RU"/>
              </w:rPr>
              <w:t>1.700.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0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monstrarea capacității executării calitative a contractulu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- Participantul trebuie să activeze în domeniul serviciilor de dezvoltare, implementare si suport a sistemelor informatice integrate de cel puţin 3 (trei) ani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 xml:space="preserve">- Ofertantul trebuie sa dea dovada indeplinirii cerintei prin prezentarea a minim unui contract cu obiect de achizitie si  tehnologii utilizate similar.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 xml:space="preserve">- Participantul trebuie să demonstreze că a efectuat cel puţin un contract de upgrade/suport a unui sistem informatic, care să includa: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 xml:space="preserve">a. Asycuda World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 xml:space="preserve">b. SOClass,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 xml:space="preserve">- Participantul va prezenta dovezile ce confirmă numărul şi capacităţile profesionale a personalului implicat în activităţile ofertate: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 xml:space="preserve">1. Manager Proiect – un expert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 xml:space="preserve">2. Dezvoltator SOClass– minim trei experți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 xml:space="preserve">Pentru fiecare expert vor fi anexate documentele ce atestă calificările ş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o-RO" w:eastAsia="zh-CN" w:bidi="ar-SA"/>
              </w:rPr>
              <w:t>certificările obţinute în domeniul de competenţă a acestor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Manager Proiect</w:t>
              <w:tab/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Competenţele generale solicitate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experienta demonstrata în implementarea proiectelor ce au ca componente aplicațiile AsycudaWorld   si SOClas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Minim 2 proiecte implementate de complexitate similara si finalizate cu succes – demonstrate prin recomandari de la beneficia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iploma sau studii avansate in domeniul 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o-RO" w:eastAsia="zh-CN" w:bidi="ar-SA"/>
              </w:rPr>
              <w:t xml:space="preserve">        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Dezvoltator SOClass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Competenţele generale solicitate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Certificat/Diplomă de absolvire a cursurilor de instruire tehnică SOClas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Minim 2 ani de experienţă în platforma  SOClass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2) sau transfer bancar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4</Pages>
  <Words>1247</Words>
  <Characters>7114</Characters>
  <CharactersWithSpaces>83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12-07T13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