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a neintreruptibil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neintreruptibil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istici generale tip: rezerv putere de iesire: 700 VA/405 W Unda de iesire: unda sinusoidala Maxima energie puls absorbita: 310 J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arul de putere: 8 (inclusiv baterii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putere: CEE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