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Motorin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/>
        </w:rPr>
      </w:pPr>
      <w:bookmarkStart w:id="0" w:name="_GoBack"/>
      <w:r>
        <w:rPr>
          <w:i/>
          <w:color w:val="0070C0"/>
          <w:lang w:val="en-US"/>
        </w:rPr>
        <w:t>planul_de_achizitii_al_centrului_national_de_expertize_judiciare_pentru_anul_2025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460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aut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 carduri valoric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ndiții admisibil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ă - minim 5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nsitatea la 150 C – maxim 845 kg/m3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re -  95 % (v/v) recuperate la maxim 360 C; Hidrocarburi aromatice policiclice – maxim 11 % m/m; Conţinutul de sulf – maxim 10 mg/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dusele care fac obiectul prezentului contract vor respecta standardele naţionale stabilite prin legislaţia din domeniu pentru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66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rin intermediul cardului(lor) la solicitarea cumpărătorului pe parcursul anului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16d1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E78D5-EB7A-4D1F-8022-37BB3B79E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6</Words>
  <Characters>3515</Characters>
  <CharactersWithSpaces>411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54:00Z</dcterms:created>
  <dc:creator>Computer</dc:creator>
  <dc:description/>
  <dc:language>en-US</dc:language>
  <cp:lastModifiedBy>User</cp:lastModifiedBy>
  <cp:lastPrinted>2016-04-27T12:10:00Z</cp:lastPrinted>
  <dcterms:modified xsi:type="dcterms:W3CDTF">2025-01-26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