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 xml:space="preserve">Lucrări de vopsire anticorozivă a elementelor metalice a turnului de răcire nr.2 și a rețelei de dispersie.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3402"/>
        <w:gridCol w:w="708"/>
        <w:gridCol w:w="568"/>
        <w:gridCol w:w="1843"/>
        <w:gridCol w:w="1558"/>
      </w:tblGrid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</w:t>
              <w:br/>
              <w:t>fără TVA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(pentru fiecare lot în parte)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</w:rPr>
              <w:t>4544211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psirea anticorozivă a elementelor metalice a turnului de răcire nr. 2 până la cota +3.3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</w:rPr>
              <w:t>390 0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</w:rPr>
              <w:t>4544211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psirea anticorozivă a rețelei de dispersie a turnului de răcire nr. 2, inclusiv coloanele metalice de susținere a tavanului anti-evaporarede susținere a liniilor electrice aeriene la IDD-110 k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</w:rPr>
              <w:t>1 055 000</w:t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1 44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eastAsia="ru-RU"/>
        </w:rPr>
        <w:t>Perioada de garan</w:t>
      </w:r>
      <w:r>
        <w:rPr>
          <w:b/>
          <w:lang w:val="ro-MD" w:eastAsia="ru-RU"/>
        </w:rPr>
        <w:t>ție a lucrărilor, începând de la data recepției calitative, va fi de minim 3 ani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Cs/>
          <w:lang w:val="it-IT" w:eastAsia="ru-RU"/>
        </w:rPr>
        <w:t xml:space="preserve">  </w:t>
      </w:r>
      <w:r>
        <w:rPr>
          <w:lang w:val="it-IT" w:eastAsia="ru-RU"/>
        </w:rPr>
        <w:t>perioada iunie-august 2023 (conform graficului stabilit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 xml:space="preserve">Certificatul de calitate/conformitate </w:t>
            </w:r>
            <w:r>
              <w:rPr>
                <w:i/>
                <w:iCs/>
                <w:kern w:val="0"/>
                <w:lang w:eastAsia="zh-CN" w:bidi="ar-SA"/>
              </w:rPr>
              <w:t>(sau alt act ce confirmă calitatea bunurilor propuse la licitaţie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Devizele vor fi elabora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>în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conformitate cu cerințele Ordinului Termoelectrica nr. 190 din 31.12.21.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i/>
          <w:i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 ( Anexa nr.1,2)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  <Pages>5</Pages>
  <Words>1998</Words>
  <Characters>11392</Characters>
  <CharactersWithSpaces>133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3-06T11:11:00Z</cp:lastPrinted>
  <dcterms:modified xsi:type="dcterms:W3CDTF">2023-03-06T12:4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