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32"/>
          <w:szCs w:val="32"/>
          <w:lang w:val="ro-RO" w:eastAsia="ru-RU"/>
        </w:rPr>
      </w:pP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>ANUN</w:t>
      </w:r>
      <w:r>
        <w:rPr>
          <w:rFonts w:eastAsia="SimSun" w:cs="Tahoma" w:ascii="Tahoma" w:hAnsi="Tahoma"/>
          <w:b/>
          <w:sz w:val="32"/>
          <w:szCs w:val="32"/>
          <w:lang w:val="ro-RO" w:eastAsia="ru-RU"/>
        </w:rPr>
        <w:t>Ț</w:t>
      </w: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 xml:space="preserve"> DE PARTICIPARE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u w:val="single"/>
          <w:shd w:fill="FFFF00" w:val="clear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onarea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lucrărilor de Construcție str.Muncii(conform proiectului de execuție) și  reparaţie parțială a str. A. Mateevici, Șt. Cel Mare,35/37,113, Viilor,9 din m. Soroc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indică obiectul achizi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Licitație Publică                   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tipul procedurii de achizi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e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enumirea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mun. Soroca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1007601001514      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Soroca, str. Ştefan cel Mare, 5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0230 23463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de internet a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v.senco@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Adresa de e-mail sau de internet de la care se va putea ob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ne accesul la documen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de atribuire este anexată în cadrul procedurii î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obiectul principal de activitate (dacă este cazul, m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unea că autoritatea contractantă este o autoritate centrală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 că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a implică o altă formă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 comun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imăria mun. Soroca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, care îi pot satisface neces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le, să participe la procedura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privind /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88"/>
        <w:gridCol w:w="2126"/>
        <w:gridCol w:w="826"/>
        <w:gridCol w:w="1160"/>
        <w:gridCol w:w="2809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</w:t>
            </w:r>
            <w:r>
              <w:rPr>
                <w:rFonts w:eastAsia="SimSun" w:cs="Tahoma" w:ascii="Tahoma" w:hAnsi="Tahoma"/>
                <w:b/>
                <w:sz w:val="20"/>
                <w:szCs w:val="20"/>
                <w:lang w:val="it-IT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Fără TVA, lei</w:t>
            </w:r>
          </w:p>
        </w:tc>
      </w:tr>
      <w:tr>
        <w:trPr>
          <w:trHeight w:val="17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Construcția str. Muncii din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mun. Soroca (conform proiectului de execuți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2105777,0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ucrări de reparaţie parțială a str. A. Mateevici, Ștefan cel Mare, 35/37, 113, Viilor, 9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in 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mun. Soro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2328565,23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4434342,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Pe lista întreagă,(toate loturil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nu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cond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e de prestare a lucrărilor: de la încheierea contractului pînă la 30.10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ână la 31.12.2021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 rezervat atelierelor protejate sau că acesta poate fi executat numai în cadrul unor programe de angajare protejată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 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</w:t>
      </w:r>
      <w:r>
        <w:rPr>
          <w:rFonts w:eastAsia="SimSun" w:cs="Tahoma" w:ascii="Tahoma" w:hAnsi="Tahoma"/>
          <w:sz w:val="20"/>
          <w:szCs w:val="24"/>
          <w:lang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 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ionează respectivele acte cu putere de lege 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 criteriilor de selec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; nivelul minim (nivelurile minime) al (ale) ceri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elor eventual impuse; se m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onează inform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e solicitate (DUAE,  şi alte documente stipulate în tabel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Mod de demonstrare a îndeplinirii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val="it-IT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ormularul ofertei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(economică)</w:t>
            </w:r>
            <w:r>
              <w:rPr>
                <w:rFonts w:eastAsia="SimSun" w:cs="Times New Roman" w:ascii="Times New Roman" w:hAnsi="Times New Roman"/>
                <w:lang w:val="ro-RO" w:eastAsia="ru-RU"/>
              </w:rPr>
              <w:t xml:space="preserve"> F ; 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. Devize F  3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Oferta tehnică Devizele F. 3,5,7-întocmiteconformRegulilor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nfirmat prin semna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Garanția bancară pentru ofertă - 1% din suma ofertei fara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nfirmat prin semna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Graficul de execu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ie </w:t>
            </w:r>
            <w:r>
              <w:rPr>
                <w:rFonts w:eastAsia="PMingLiU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e neîncadrare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în siatu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a privind conduita etică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ţi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e privind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lista principalelor lucrări executate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ru-RU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ru-RU"/>
              </w:rPr>
              <w:t xml:space="preserve">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sz w:val="20"/>
                <w:szCs w:val="20"/>
                <w:lang w:val="en-US" w:eastAsia="zh-CN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F3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ienţa similar (formulalrul F 3,9) sau Declaraţie privind lista principalelor lucrări executate în ultimul an de activitate (formularul F 3.10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ire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gentul economic va prezenta legitimația și certificatul de atestare tehnico-profesională confirmat prin semna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Certificat de atre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Eliberat de banca deținatoare de cont, copie confirmată prin aplicarea semna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formații cu privire la obligațiile contractuale fața de alți beneficiary F 3.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(origina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claralie privind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specialitate propu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п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mрlеmепtаге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ct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 3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Formularul </w:t>
            </w:r>
            <w:r>
              <w:rPr>
                <w:rFonts w:cs="Times New Roman" w:ascii="Times New Roman" w:hAnsi="Times New Roman"/>
                <w:lang w:val="ro-RO"/>
              </w:rPr>
              <w:t>F3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еmопstrаrеа accesului la регsопаlul neces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репtru indeplinirea соrеsрuпzаtоаrе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iectului contractului се urmеаzё а 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ibu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I de specialitate care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esenţial în îndeplinirea acestui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Informații privind subcontractanții F3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cordul de subcontractare (copie), precum şi după caz, Formularul informativ F 3.0 confirmat prin semnătură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formaţii privind asocierea (formularul F 3.1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cordul de asociere în care se vor preciza detaliat sarcinile ce revin fiecărui asociat, confirmat prin semnătura electronică 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Demonstrarea accesului la personal/un organism et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de mediu conform ISO 14001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de calităţi 9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a sănătăţii şi securităţii în muncă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Lichiditatea general (active circulante/datorii curente) conform punctului 3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Minim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isponibilitate de bani lichiz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3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azier judi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Recomandări de la alţi beneficia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ifra de afaceri medie anual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el puţin 60 % din valoarea viitorului contract. 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Posesia în proprietate a uzinei de producer a mixturilor asfaltice în raza de cel mult 80 km de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Declaraţie pe propria răspundere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de copnformitate la mixture asfaltic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 prezentată la momentul executării lucrărilor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Posesia în proprietate a autocamioanelor dotate cu prelate termoizolante în scopul păstrării temperaturii mixturii asfaltice pe parcursul transportării de la uzina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Declaraţie pe propria răspunder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i deschise, restrînse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l procedurii negociate), după caz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_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hnici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instrumente specifice de atribuire (dacă este cazul specific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dacă se va utiliza acordul-cadru, sistemul dinamic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 lici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a electronic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stem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</w:t>
      </w:r>
      <w:r>
        <w:rPr>
          <w:rFonts w:eastAsia="SimSun" w:cs="Tahoma" w:ascii="Tahoma" w:hAnsi="Tahoma"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eţul cel mai scăzut şi întrunind toate condiţiile din caietul de sarcini şi anunţul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 ponderile 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7002"/>
        <w:gridCol w:w="1770"/>
      </w:tblGrid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u se apli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Informaţia o găsiţi în 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zil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ocul deschiderii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 sau reprezenta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 acestora au dreptul să participe la deschiderea ofertelor, cu excep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cazului cînd ofertele au fost depuse prin SIA “RSAP”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de stat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/sau program fina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t din fonduri ale Uniunii Europen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_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proiectului 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dresa organismului competent de solu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onare a contes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N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onală pentru Solu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onarea Contest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inău, bd. 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tefan cel Mare 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SimSu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ata (datele)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(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ele) publicărilor anterioare în Jurnalul Oficial al Uniunii Europene privind contractul (contractele) la care se referă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 respective (dacă este cazul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În cazul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or periodice, calendarul estimat pentru publicarea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publicării anu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lui de int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, după caz, precizarea că nu a fost publicat un astfel de anunţ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a. 2021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stem 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lui de particip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,5,7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plă</w:t>
            </w:r>
            <w:r>
              <w:rPr>
                <w:rFonts w:eastAsia="SimSun" w:cs="Tahoma" w:ascii="Tahoma" w:hAnsi="Tahoma"/>
                <w:sz w:val="24"/>
                <w:szCs w:val="24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ontractul intră sub incid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Acordului privind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e guvernamentale al Organiz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i Mondiale a Comer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ui (numai în cazul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nu se accept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lte inform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unt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 ________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Valerii Ghimp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               L.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7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968</Words>
  <Characters>11219</Characters>
  <CharactersWithSpaces>131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2:00Z</dcterms:created>
  <dc:creator>Senco Valentina</dc:creator>
  <dc:description/>
  <dc:language>en-US</dc:language>
  <cp:lastModifiedBy>Senco Valentina</cp:lastModifiedBy>
  <cp:lastPrinted>2021-04-13T06:28:00Z</cp:lastPrinted>
  <dcterms:modified xsi:type="dcterms:W3CDTF">2021-04-13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