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115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de preţ </w:t>
            </w:r>
          </w:p>
        </w:tc>
      </w:tr>
      <w:tr>
        <w:trPr/>
        <w:tc>
          <w:tcPr>
            <w:tcW w:w="151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Detergenţi şi obiecte sanitare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 de mă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-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19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ălbi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312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 de spălat ves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f de curăţat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00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ăldar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5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etă au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1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îrtie igienic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19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5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e au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i de guno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19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ăpun lich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6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ţie pentru geamu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3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ţie pentru pode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19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af de spălat autom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6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ţie pentru mobil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19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r pra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00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1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Test</cp:lastModifiedBy>
  <cp:lastPrinted>2020-02-25T14:32:00Z</cp:lastPrinted>
  <dcterms:modified xsi:type="dcterms:W3CDTF">2020-08-14T10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