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duse alimenta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aria or. Costest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bookmarkStart w:id="147" w:name="_Toc449539079"/>
      <w:bookmarkStart w:id="148" w:name="_Toc392180191"/>
      <w:r>
        <w:rPr/>
        <w:t xml:space="preserve">                                           </w:t>
      </w:r>
      <w:r>
        <w:rPr/>
        <w:t>Lista bunurilor</w:t>
      </w:r>
      <w:r>
        <w:rPr>
          <w:color w:val="FF0000"/>
        </w:rPr>
        <w:t xml:space="preserve"> </w:t>
      </w:r>
      <w:r>
        <w:rPr/>
        <w:t>și specificații tehnice:</w:t>
      </w:r>
      <w:bookmarkEnd w:id="147"/>
      <w:bookmarkEnd w:id="148"/>
    </w:p>
    <w:p>
      <w:pPr>
        <w:pStyle w:val="Normal"/>
        <w:tabs>
          <w:tab w:val="clear" w:pos="720"/>
          <w:tab w:val="left" w:pos="3625" w:leader="none"/>
        </w:tabs>
        <w:rPr/>
      </w:pPr>
      <w:r>
        <w:rPr/>
      </w:r>
    </w:p>
    <w:tbl>
      <w:tblPr>
        <w:tblW w:w="809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90"/>
        <w:gridCol w:w="1169"/>
        <w:gridCol w:w="198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1</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Muschi de vitel</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lang w:val="en-US"/>
              </w:rPr>
              <w:t>Dezosată și  refregerată, categoria superioară, ambalat în caserole cîte 1- 2 kg)</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2</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i/>
                <w:lang w:val="ro-MD"/>
              </w:rPr>
              <w:t xml:space="preserve">        </w:t>
            </w:r>
            <w:r>
              <w:rPr>
                <w:i/>
                <w:lang w:val="ro-MD"/>
              </w:rPr>
              <w:t>Muschi de porc</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6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Degrasată</w:t>
            </w:r>
            <w:r>
              <w:rPr>
                <w:color w:val="000000"/>
                <w:lang w:val="en-US"/>
              </w:rPr>
              <w:t>, dezosată și  refregerată, categoria superioară, (ambalat caserole 1- 2 kg)</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3</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Muschi de porc</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lang w:val="en-US"/>
              </w:rPr>
              <w:t>Dezosată,congelată categoria superioară,ambalată în caserole a cîte1-2kg.</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b/>
                <w:lang w:val="ro-MD"/>
              </w:rPr>
              <w:t>Lotul 4</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Oua de gai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1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lang w:val="en-US"/>
              </w:rPr>
              <w:t>De masă, dietice categoria ”B” cu greutatea nu mai mică de 63 gr.</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5</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File de pasa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9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lang w:val="en-US"/>
              </w:rPr>
              <w:t>Calitatea superioară, cu ferbere rapidă, (ambulate de fabrică cîte 1 kg),neinjectat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 xml:space="preserve">Lotul 6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Pes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2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Înghețare uscată (холодная заморозка), fără gheață, fără cap, Calitatea superioară ambalată în cutii5kg.</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7</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Unt</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lang w:val="en-US"/>
              </w:rPr>
              <w:t xml:space="preserve">Unt de vaci, 72,5 % Fără adaus de grăsime vegetal, grăsime 72,5 % ambalat în pachete. 0,2 kg,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8</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ap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it</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6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lang w:val="en-US"/>
              </w:rPr>
              <w:t>Pachete polietilenă de 1,0 L, grăsime 2,5 %  pasteriza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9</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Sminti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it</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color w:val="000000"/>
                <w:lang w:val="en-US"/>
              </w:rPr>
              <w:t>Ambalat în pachete  polietilenă 0,5 kg, grăsime 15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10</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Chefir</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it</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8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lang w:val="en-US"/>
              </w:rPr>
              <w:t>Ambalat în pachete polietilenă 0,5 kg, grăsime 2,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11</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Brinz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3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lang w:val="en-US"/>
              </w:rPr>
              <w:t>Pachete 1-</w:t>
            </w:r>
            <w:r>
              <w:rPr>
                <w:color w:val="000000"/>
              </w:rPr>
              <w:t>2</w:t>
            </w:r>
            <w:r>
              <w:rPr>
                <w:color w:val="000000"/>
                <w:lang w:val="en-US"/>
              </w:rPr>
              <w:t xml:space="preserve"> kg, grăsime 5 % de vac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12</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Cascaval</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2</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Grăsime 50 %, pachete 5 kg</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13</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Mazare usca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Pachete ambalate de fabrică cîte1 kg</w:t>
            </w:r>
          </w:p>
          <w:p>
            <w:pPr>
              <w:pStyle w:val="Normal"/>
              <w:widowControl w:val="false"/>
              <w:spacing w:before="120" w:after="0"/>
              <w:jc w:val="center"/>
              <w:rPr>
                <w:lang w:val="ro-MD"/>
              </w:rPr>
            </w:pPr>
            <w:r>
              <w:rPr>
                <w:color w:val="000000"/>
              </w:rPr>
              <w:t>şlefuită întreag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14</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Fulgi de ovas</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lang w:val="en-US"/>
              </w:rPr>
              <w:t>Pachete ambalate de fabrică cîte1 kg</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15</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Arpacas de griu</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lang w:val="en-US"/>
              </w:rPr>
              <w:t>Pachete ambalate de fabrică cîte1 kg mărunțit (ar nautca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16</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 xml:space="preserve">Gris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lang w:val="en-US"/>
              </w:rPr>
              <w:t>Pachete ambalate de fabrică cîte1 kg, calitate superioar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17</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Faina de griu</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lang w:val="en-US"/>
              </w:rPr>
              <w:t>Pachete ambalate de fabrică cîte2 kg,calitate superioar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18</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Hrisc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lang w:val="en-US"/>
              </w:rPr>
              <w:t>Pachete ambalate de fabrică cîte1 kg în boabe întreg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19</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Orez</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lang w:val="en-US"/>
              </w:rPr>
              <w:t>Pachete ambalate de fabrică cîte1 kg, rotund mășcat, calitate I,rotund</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20</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Faina de porumb</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lang w:val="en-US"/>
              </w:rPr>
              <w:t>Pachete ambalate de fabrică cîte1 kg</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21</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ro-MD"/>
              </w:rPr>
              <w:t>Arpacas</w:t>
            </w:r>
            <w:r>
              <w:rPr>
                <w:b/>
              </w:rPr>
              <w:t xml:space="preserve"> </w:t>
            </w:r>
            <w:r>
              <w:rPr>
                <w:b/>
                <w:lang w:val="en-US"/>
              </w:rPr>
              <w:t>orz</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lang w:val="en-US"/>
              </w:rPr>
              <w:t>Pachete ambalate de fabrică cîte1 kg</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 xml:space="preserve">Lotul 22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Crupe de meu</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lang w:val="en-US"/>
              </w:rPr>
              <w:t>Pachete ambalate de fabrică cîte1 kg</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23</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Paste fainoas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lang w:val="en-US"/>
              </w:rPr>
              <w:t>Pachete ambulate de fabric cîte 1kg</w:t>
            </w:r>
            <w:r>
              <w:rPr/>
              <w:t>(sfredeluş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24</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Paste fainoas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lang w:val="en-US"/>
              </w:rPr>
              <w:t>Pachete ambulate de fabric cîte 1kg</w:t>
            </w:r>
            <w:r>
              <w:rPr>
                <w:lang w:val="en-US"/>
              </w:rPr>
              <w:t>(spaghete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25</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Pasta de toma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6</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lang w:val="en-US"/>
              </w:rPr>
              <w:t>Consistența 25%, calitate I, în borcoane 0,5 –0,7 kg</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26</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Mazare verd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1</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lang w:val="en-US"/>
              </w:rPr>
              <w:t>calitate I, în borcoane 0,5 0 kg conserva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27</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Rosii murat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lang w:val="en-US"/>
              </w:rPr>
              <w:t>Conservați și murați în borcoane 1,0 kg</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28</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Castraveti murat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lang w:val="en-US"/>
              </w:rPr>
              <w:t>Conservați și murați în borcoane 1,0 kg</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29</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Zahar</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lang w:val="en-US"/>
              </w:rPr>
              <w:t>Pachete ambalate de fabrică cîte 1 kg</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30</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 xml:space="preserve">Ulei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4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lang w:val="en-US"/>
              </w:rPr>
              <w:t>Rafinat dezodorizat în sticle de 5 L floarea soarelu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31</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 xml:space="preserve">Suc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it</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8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lang w:val="en-US"/>
              </w:rPr>
              <w:t>Natural în asortiment , pachete”tetra pac”/ 1 litre, Limpezit,autohton.</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32</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Ule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it</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lang w:val="en-US"/>
              </w:rPr>
              <w:t>În sticle de  5 L floarea soarelu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33</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Otet</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it</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lang w:val="en-US"/>
              </w:rPr>
              <w:t>6%,  ambalat în sticle de 1 L</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34</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Sa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2</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lang w:val="en-US"/>
              </w:rPr>
              <w:t>În pachete de polietilen, de 1 kg iodat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35</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Drojdi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6</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În pachete de 0,01 praf</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36</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Bors acru</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it</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6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În sticle de 1 L</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37</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Frunza de dafin</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3</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lang w:val="en-US"/>
              </w:rPr>
              <w:t>pachete ambalate de fabrică de 0,01gr</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38</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Cea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9</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lang w:val="en-US"/>
              </w:rPr>
              <w:t>Natural, calitate superioară, pachete ambalate de fabrică cîte 100 gr negru</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39</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Biscuiti de ovaz</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lang w:val="en-US"/>
              </w:rPr>
              <w:t>Calitate superioară</w:t>
            </w:r>
            <w:r>
              <w:rPr>
                <w:color w:val="000000"/>
              </w:rPr>
              <w:t>,fără adaus de ulei de palmier sauulei hidrogenat în cutii 1-3kg</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40</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Stafid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lang w:val="en-US"/>
              </w:rPr>
              <w:t>Sterilizat, calitate  superioară, ambalat cîte 0,1 kg</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41</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Magiun</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1</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În borcoane 0,5-1kg</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42</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Cartof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lang w:val="en-US"/>
              </w:rPr>
              <w:t xml:space="preserve">Cartofi cu diametru nu mai mic de 6-8 cm., Calitatea I, fără vătămături. </w:t>
            </w:r>
            <w:r>
              <w:rPr>
                <w:color w:val="000000"/>
              </w:rPr>
              <w:t>GOST 7176-8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43</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Morcov</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lang w:val="en-US"/>
              </w:rPr>
              <w:t>Morcov proaspăt, GOST 1721-85 măşcat, Calitatea I, fără vătămătur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44</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Varz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7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lang w:val="en-US"/>
              </w:rPr>
              <w:t>Varză albă proaspătă, GOST 1724-85, nu mai  mică de 1-1,2kg Calitatea I,fără vătămătur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45</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Sfecl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lang w:val="en-US"/>
              </w:rPr>
              <w:t>Sfeclă roşie proaspătă, GOST 1722-85, calitatea I,de dimensiuni medii, fără vătămătur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46</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Ceap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lang w:val="en-US"/>
              </w:rPr>
              <w:t>Ciapă cu diametru nu mai mic de 6 cm., Calitatea I, fără vătămături SM 243: 200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47</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Rosi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Proaspăt,dimensiun medii,fără vătămătur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48</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Castravet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Proaspăt,dimensiun medii,fără vătămătur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49</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Verdeata patrunjel</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1</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lang w:val="en-US"/>
              </w:rPr>
              <w:t>Ambalat în pachete de0,01kg uscat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50</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Verdeata marar</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1</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lang w:val="en-US"/>
              </w:rPr>
              <w:t>Ambalat în pachete de0,01kg uscat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51</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Fasol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 xml:space="preserve">       </w:t>
            </w:r>
            <w:r>
              <w:rPr>
                <w:lang w:val="ro-MD"/>
              </w:rPr>
              <w:t>6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lang w:val="en-US"/>
              </w:rPr>
              <w:t xml:space="preserve">Ambalate de fabric </w:t>
            </w:r>
            <w:r>
              <w:rPr>
                <w:color w:val="000000"/>
              </w:rPr>
              <w:t>a cîte 1kg.</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52</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Usturo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Ambala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53</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ami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8</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Calitate  superioar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54</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Banan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6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Calitate  superioar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55</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Mandarin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3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Calitate  superioar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56</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Me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2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lang w:val="en-US"/>
              </w:rPr>
              <w:t>Mere proaspată, calitatea1 cu diametru nu mai mic de 6 cm., fără vătămături Golden</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57</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Piin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14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Din făină integrală  calitate superioară,ambalată,etechitată,feliată. De griu</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58</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Piin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Din făină integrală  calitate superioară,ambalată,etechitată,feliată.de secar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59</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Chifl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Din făină integrală  calitate superioară,ambalată a cîte0,07kg etechitată,fără adaus deulei de palmier şi grăsimi hedrogenate.cu magiun</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60</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Aluat</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1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lang w:val="en-US"/>
              </w:rPr>
              <w:t>Aluat congelat fără drojdie şi adaus de grăsimi vegetale,ambalat a cîte1,2kg.</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61</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Chifl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 xml:space="preserve">Din făină integrală  calitate superioară,ambalată a cîte0,07kg etechitată,fără adaus deulei de palmier şi grăsimi hedrogenate.Cu stafide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62</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Chifl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Din făină integrală  calitate superioară,ambalată a cîte0,07kg etechitată,fără adaus deulei de palmier şi grăsimi hedrogenate.Cu mac</w:t>
            </w:r>
          </w:p>
        </w:tc>
      </w:tr>
      <w:tr>
        <w:trPr>
          <w:trHeight w:val="397" w:hRule="atLeast"/>
        </w:trPr>
        <w:tc>
          <w:tcPr>
            <w:tcW w:w="809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Primaria or. Costesti</w:t>
            </w:r>
          </w:p>
          <w:p>
            <w:pPr>
              <w:pStyle w:val="Normal"/>
              <w:widowControl w:val="false"/>
              <w:spacing w:before="0" w:after="120"/>
              <w:ind w:left="599" w:hanging="0"/>
              <w:rPr>
                <w:i/>
                <w:i/>
              </w:rPr>
            </w:pPr>
            <w:r>
              <w:rPr>
                <w:i/>
                <w:sz w:val="22"/>
                <w:szCs w:val="22"/>
              </w:rPr>
              <w:t>Denumirea Băncii:MF-TR Nord Riscan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4.01.2019-30.06.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aria or. Costesti gr Costesti gr Pascauti gr Damasc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plic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highlight w:val="yellow"/>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rPr>
            </w:pPr>
            <w:r>
              <w:rPr>
                <w:b/>
                <w:i/>
                <w:iCs/>
                <w:sz w:val="22"/>
                <w:szCs w:val="22"/>
              </w:rPr>
              <w:t>Pret cel mai sca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page" w:leftFromText="180" w:rightFromText="180" w:tblpX="593" w:tblpY="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8"/>
        <w:gridCol w:w="217"/>
        <w:gridCol w:w="669"/>
        <w:gridCol w:w="1240"/>
        <w:gridCol w:w="906"/>
        <w:gridCol w:w="998"/>
        <w:gridCol w:w="3927"/>
        <w:gridCol w:w="104"/>
        <w:gridCol w:w="1570"/>
        <w:gridCol w:w="4174"/>
      </w:tblGrid>
      <w:tr>
        <w:trPr>
          <w:trHeight w:val="697" w:hRule="atLeast"/>
        </w:trPr>
        <w:tc>
          <w:tcPr>
            <w:tcW w:w="15703" w:type="dxa"/>
            <w:gridSpan w:val="10"/>
            <w:tcBorders/>
            <w:shd w:color="auto" w:fill="auto" w:val="clear"/>
            <w:vAlign w:val="center"/>
          </w:tcPr>
          <w:p>
            <w:pPr>
              <w:pStyle w:val="Heading2"/>
              <w:widowControl w:val="false"/>
              <w:spacing w:before="200" w:after="0"/>
              <w:rPr>
                <w:sz w:val="24"/>
                <w:lang w:val="en-US"/>
              </w:rPr>
            </w:pPr>
            <w:r>
              <w:rPr/>
              <w:t>S</w:t>
            </w:r>
            <w:bookmarkStart w:id="172" w:name="_Toc449539095"/>
            <w:bookmarkStart w:id="173" w:name="_Toc392180206"/>
            <w:bookmarkStart w:id="174" w:name="_Toc356920194"/>
            <w:r>
              <w:rPr/>
              <w:t xml:space="preserve">pecificaţii tehnice </w:t>
            </w:r>
            <w:r>
              <w:rPr>
                <w:lang w:val="en-US"/>
              </w:rPr>
              <w:t>(F4.1)</w:t>
            </w:r>
            <w:bookmarkEnd w:id="172"/>
            <w:bookmarkEnd w:id="173"/>
            <w:bookmarkEnd w:id="174"/>
            <w:r>
              <w:rPr>
                <w:b w:val="false"/>
              </w:rPr>
              <w:t xml:space="preserve"> </w:t>
            </w:r>
          </w:p>
        </w:tc>
      </w:tr>
      <w:tr>
        <w:trPr/>
        <w:tc>
          <w:tcPr>
            <w:tcW w:w="1570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bookmarkStart w:id="175" w:name="_GoBack"/>
            <w:bookmarkStart w:id="176" w:name="_GoBack"/>
            <w:bookmarkEnd w:id="176"/>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bookmarkStart w:id="177" w:name="_GoBack"/>
            <w:bookmarkStart w:id="178" w:name="_GoBack"/>
            <w:bookmarkEnd w:id="178"/>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959" w:type="dxa"/>
            <w:gridSpan w:val="8"/>
            <w:tcBorders/>
            <w:shd w:color="auto" w:fill="auto" w:val="clear"/>
          </w:tcPr>
          <w:p>
            <w:pPr>
              <w:pStyle w:val="Normal"/>
              <w:widowControl w:val="false"/>
              <w:rPr/>
            </w:pPr>
            <w:r>
              <w:rPr/>
            </w:r>
          </w:p>
        </w:tc>
        <w:tc>
          <w:tcPr>
            <w:tcW w:w="5744" w:type="dxa"/>
            <w:gridSpan w:val="2"/>
            <w:tcBorders/>
            <w:shd w:color="auto" w:fill="auto" w:val="clear"/>
          </w:tcPr>
          <w:p>
            <w:pPr>
              <w:pStyle w:val="Normal"/>
              <w:widowControl w:val="false"/>
              <w:rPr/>
            </w:pPr>
            <w:r>
              <w:rPr/>
            </w:r>
          </w:p>
        </w:tc>
      </w:tr>
      <w:tr>
        <w:trPr>
          <w:trHeight w:val="1043"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lang w:val="en-US"/>
              </w:rPr>
              <w:t>Dezosată și  refregerată, categoria superioară, ambalat în caserole cîte 1- 2 kg)</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uschi de vitel</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rPr>
              <w:t>Degrasată</w:t>
            </w:r>
            <w:r>
              <w:rPr>
                <w:color w:val="000000"/>
                <w:lang w:val="en-US"/>
              </w:rPr>
              <w:t>, dezosată și  refregerată, categoria superioară, (ambalat caserole 1- 2 kg)</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 xml:space="preserve">        </w:t>
            </w:r>
            <w:r>
              <w:rPr>
                <w:i/>
                <w:lang w:val="ro-MD"/>
              </w:rPr>
              <w:t>Muschi de porc</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lang w:val="en-US"/>
              </w:rPr>
              <w:t>Dezosată,congelată categoria superioară,ambalată în caserole a cîte1-2kg.</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uschi de porc</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lang w:val="ro-MD"/>
              </w:rPr>
              <w:t>Lotul 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lang w:val="en-US"/>
              </w:rPr>
              <w:t>De masă, dietice categoria ”B” cu greutatea nu mai mică de 63 gr.</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Oua de gaina</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lang w:val="en-US"/>
              </w:rPr>
              <w:t>Calitatea superioară, cu ferbere rapidă, (ambulate de fabrică cîte 1 kg),neinjectată</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File de pasar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 xml:space="preserve">Lotul 6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rPr>
              <w:t>Înghețare uscată (холодная заморозка), fără gheață, fără cap, Calitatea superioară ambalată în cutii5kg.</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Pest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lang w:val="en-US"/>
              </w:rPr>
              <w:t xml:space="preserve">Unt de vaci, 72,5 % Fără adaus de grăsime vegetal, grăsime 72,5 % ambalat în pachete. 0,2 kg,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Un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lang w:val="en-US"/>
              </w:rPr>
              <w:t>Pachete polietilenă de 1,0 L, grăsime 2,5 %  pasterizat</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apt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9</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color w:val="000000"/>
                <w:lang w:val="en-US"/>
              </w:rPr>
              <w:t>Ambalat în pachete  polietilenă 0,5 kg, grăsime 15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Smintina</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1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lang w:val="en-US"/>
              </w:rPr>
              <w:t>Ambalat în pachete polietilenă 0,5 kg, grăsime 2,5%</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Chefir</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1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lang w:val="en-US"/>
              </w:rPr>
              <w:t>Pachete 1-</w:t>
            </w:r>
            <w:r>
              <w:rPr>
                <w:color w:val="000000"/>
              </w:rPr>
              <w:t>2</w:t>
            </w:r>
            <w:r>
              <w:rPr>
                <w:color w:val="000000"/>
                <w:lang w:val="en-US"/>
              </w:rPr>
              <w:t xml:space="preserve"> kg, grăsime 5 % de vacă</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Brinza</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1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rPr>
              <w:t>Grăsime 50 %, pachete 5 kg</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Cascaval</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1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Pachete ambalate de fabrică cîte1 kg</w:t>
            </w:r>
          </w:p>
          <w:p>
            <w:pPr>
              <w:pStyle w:val="Normal"/>
              <w:widowControl w:val="false"/>
              <w:spacing w:before="120" w:after="0"/>
              <w:jc w:val="center"/>
              <w:rPr>
                <w:lang w:val="ro-MD"/>
              </w:rPr>
            </w:pPr>
            <w:r>
              <w:rPr>
                <w:color w:val="000000"/>
              </w:rPr>
              <w:t>şlefuită întreagă</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Mazare uscat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1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lang w:val="en-US"/>
              </w:rPr>
              <w:t>Pachete ambalate de fabrică cîte1 kg</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Fulgi de ovas</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1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lang w:val="en-US"/>
              </w:rPr>
              <w:t>Pachete ambalate de fabrică cîte1 kg mărunțit (ar nautca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Arpacas de griu</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1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lang w:val="en-US"/>
              </w:rPr>
              <w:t>Pachete ambalate de fabrică cîte1 kg, calitate superioară</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 xml:space="preserve">Gris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1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lang w:val="en-US"/>
              </w:rPr>
              <w:t>Pachete ambalate de fabrică cîte2 kg,calitate superioară</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Faina de griu</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1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lang w:val="en-US"/>
              </w:rPr>
              <w:t>Pachete ambalate de fabrică cîte1 kg în boabe întregi</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Hrisca</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19</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lang w:val="en-US"/>
              </w:rPr>
              <w:t>Pachete ambalate de fabrică cîte1 kg, rotund mășcat, calitate I,rotund</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Orez</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2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lang w:val="en-US"/>
              </w:rPr>
              <w:t>Pachete ambalate de fabrică cîte1 kg</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Faina de porumb</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2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lang w:val="en-US"/>
              </w:rPr>
              <w:t>Pachete ambalate de fabrică cîte1 kg</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ro-MD"/>
              </w:rPr>
              <w:t>Arpacas</w:t>
            </w:r>
            <w:r>
              <w:rPr>
                <w:b/>
              </w:rPr>
              <w:t xml:space="preserve"> </w:t>
            </w:r>
            <w:r>
              <w:rPr>
                <w:b/>
                <w:lang w:val="en-US"/>
              </w:rPr>
              <w:t>orz</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 xml:space="preserve">Lotul 22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lang w:val="en-US"/>
              </w:rPr>
              <w:t>Pachete ambalate de fabrică cîte1 kg</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Crupe de meu</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2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lang w:val="en-US"/>
              </w:rPr>
              <w:t>Pachete ambulate de fabric cîte 1kg</w:t>
            </w:r>
            <w:r>
              <w:rPr/>
              <w:t>(sfredeluş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Paste fainoas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2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lang w:val="en-US"/>
              </w:rPr>
              <w:t>Pachete ambulate de fabric cîte 1kg</w:t>
            </w:r>
            <w:r>
              <w:rPr>
                <w:lang w:val="en-US"/>
              </w:rPr>
              <w:t>(spaghete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Paste fainoas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2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lang w:val="en-US"/>
              </w:rPr>
              <w:t>Consistența 25%, calitate I, în borcoane 0,5 –0,7 kg</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Pasta de tomat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2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lang w:val="en-US"/>
              </w:rPr>
              <w:t>calitate I, în borcoane 0,5 0 kg conservat</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Mazare verd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2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lang w:val="en-US"/>
              </w:rPr>
              <w:t>Conservați și murați în borcoane 1,0 kg</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Rosii murati</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2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lang w:val="en-US"/>
              </w:rPr>
              <w:t>Conservați și murați în borcoane 1,0 kg</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Castraveti murati</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29</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lang w:val="en-US"/>
              </w:rPr>
              <w:t>Pachete ambalate de fabrică cîte 1 kg</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Zahar</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3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lang w:val="en-US"/>
              </w:rPr>
              <w:t>Rafinat dezodorizat în sticle de 5 L floarea soarelui</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Ulei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3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lang w:val="en-US"/>
              </w:rPr>
              <w:t>Natural în asortiment , pachete”tetra pac”/ 1 litre, Limpezit,autohton.</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 xml:space="preserve">Suc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3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lang w:val="en-US"/>
              </w:rPr>
              <w:t>În sticle de  5 L floarea soarelui</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Ulei</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3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lang w:val="en-US"/>
              </w:rPr>
              <w:t>6%,  ambalat în sticle de 1 L</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Ote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3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lang w:val="en-US"/>
              </w:rPr>
              <w:t>În pachete de polietilen, de 1 kg iodata</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Sar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3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rPr>
              <w:t>În pachete de 0,01 praf</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Drojdi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3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rPr>
              <w:t>În sticle de 1 L</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Bors acru</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3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lang w:val="en-US"/>
              </w:rPr>
              <w:t>pachete ambalate de fabrică de 0,01gr</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Frunza de dafin</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3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lang w:val="en-US"/>
              </w:rPr>
              <w:t>Natural, calitate superioară, pachete ambalate de fabrică cîte 100 gr negru</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Ceai</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39</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lang w:val="en-US"/>
              </w:rPr>
              <w:t>Calitate superioară</w:t>
            </w:r>
            <w:r>
              <w:rPr>
                <w:color w:val="000000"/>
              </w:rPr>
              <w:t>,fără adaus de ulei de palmier sauulei hidrogenat în cutii 1-3kg</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Biscuiti de ovaz</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4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lang w:val="en-US"/>
              </w:rPr>
              <w:t>Sterilizat, calitate  superioară, ambalat cîte 0,1 kg</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Stafid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4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rPr>
              <w:t>În borcoane 0,5-1kg</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Magiun</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4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lang w:val="en-US"/>
              </w:rPr>
              <w:t xml:space="preserve">Cartofi cu diametru nu mai mic de 6-8 cm., Calitatea I, fără vătămături. </w:t>
            </w:r>
            <w:r>
              <w:rPr>
                <w:color w:val="000000"/>
              </w:rPr>
              <w:t>GOST 7176-85</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Cartofi</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4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lang w:val="en-US"/>
              </w:rPr>
              <w:t>Morcov proaspăt, GOST 1721-85 măşcat, Calitatea I, fără vătămături</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Morcov</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4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lang w:val="en-US"/>
              </w:rPr>
              <w:t>Varză albă proaspătă, GOST 1724-85, nu mai  mică de 1-1,2kg Calitatea I,fără vătămături</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Varza</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4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lang w:val="en-US"/>
              </w:rPr>
              <w:t>Sfeclă roşie proaspătă, GOST 1722-85, calitatea I,de dimensiuni medii, fără vătămături</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Sfecla</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4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lang w:val="en-US"/>
              </w:rPr>
              <w:t>Ciapă cu diametru nu mai mic de 6 cm., Calitatea I, fără vătămături SM 243: 2004</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Ceapa</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4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rPr>
              <w:t>Proaspăt,dimensiun medii,fără vătămături</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Rosii</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4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rPr>
              <w:t>Proaspăt,dimensiun medii,fără vătămături</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Castraveti</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49</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lang w:val="en-US"/>
              </w:rPr>
              <w:t>Ambalat în pachete de0,01kg uscata</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Verdeata patrunjel</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5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lang w:val="en-US"/>
              </w:rPr>
              <w:t>Ambalat în pachete de0,01kg uscata</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Verdeata marar</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5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lang w:val="en-US"/>
              </w:rPr>
              <w:t xml:space="preserve">Ambalate de fabric </w:t>
            </w:r>
            <w:r>
              <w:rPr>
                <w:color w:val="000000"/>
              </w:rPr>
              <w:t>a cîte 1kg.</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Fasol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5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rPr>
              <w:t>Ambalate</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Usturoi</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5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rPr>
              <w:t>Calitate  superioară</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ami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5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rPr>
              <w:t>Calitate  superioară</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Banan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5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rPr>
              <w:t>Calitate  superioară</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Mandar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5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lang w:val="en-US"/>
              </w:rPr>
              <w:t>Mere proaspată, calitatea1 cu diametru nu mai mic de 6 cm., fără vătămături Golden</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Mer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5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rPr>
              <w:t>Din făină integrală  calitate superioară,ambalată,etechitată,feliată. De griu</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Pi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5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rPr>
              <w:t>Din făină integrală  calitate superioară,ambalată,etechitată,feliată.de secara</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Pi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59</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rPr>
              <w:t>Din făină integrală  calitate superioară,ambalată a cîte0,07kg etechitată,fără adaus deulei de palmier şi grăsimi hedrogenate.cu magiun</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Chifl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6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lang w:val="en-US"/>
              </w:rPr>
              <w:t>Aluat congelat fără drojdie şi adaus de grăsimi vegetale,ambalat a cîte1,2kg.</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Alua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6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rPr>
              <w:t xml:space="preserve">Din făină integrală  calitate superioară,ambalată a cîte0,07kg etechitată,fără adaus deulei de palmier şi grăsimi hedrogenate.Cu stafide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Chifl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6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Din făină integrală  calitate superioară,ambalată a cîte0,07kg etechitată,fără adaus deulei de palmier şi grăsimi hedrogenate.Cu mac</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Chifl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98" w:type="dxa"/>
            <w:tcBorders>
              <w:top w:val="single" w:sz="4" w:space="0" w:color="000000"/>
            </w:tcBorders>
          </w:tcPr>
          <w:p>
            <w:pPr>
              <w:pStyle w:val="Normal"/>
              <w:widowControl w:val="false"/>
              <w:tabs>
                <w:tab w:val="clear" w:pos="720"/>
                <w:tab w:val="left" w:pos="6120" w:leader="none"/>
              </w:tabs>
              <w:rPr/>
            </w:pPr>
            <w:r>
              <w:rPr/>
            </w:r>
          </w:p>
        </w:tc>
        <w:tc>
          <w:tcPr>
            <w:tcW w:w="217" w:type="dxa"/>
            <w:tcBorders>
              <w:top w:val="single" w:sz="4" w:space="0" w:color="000000"/>
            </w:tcBorders>
          </w:tcPr>
          <w:p>
            <w:pPr>
              <w:pStyle w:val="Normal"/>
              <w:widowControl w:val="false"/>
              <w:tabs>
                <w:tab w:val="clear" w:pos="720"/>
                <w:tab w:val="left" w:pos="6120" w:leader="none"/>
              </w:tabs>
              <w:rPr/>
            </w:pPr>
            <w:r>
              <w:rPr/>
            </w:r>
          </w:p>
        </w:tc>
        <w:tc>
          <w:tcPr>
            <w:tcW w:w="13588"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9" w:name="_Toc449539097"/>
            <w:bookmarkStart w:id="180" w:name="_Toc392180208"/>
            <w:r>
              <w:rPr>
                <w:lang w:val="ro-RO"/>
              </w:rPr>
              <w:t>APITOLUL V</w:t>
            </w:r>
            <w:r>
              <w:rPr>
                <w:lang w:val="ro-RO"/>
              </w:rPr>
              <w:br w:type="textWrapping" w:clear="all"/>
            </w:r>
            <w:r>
              <w:rPr>
                <w:lang w:val="ro-RO"/>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Bunuri(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4328979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6839050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78701617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99330983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1">
    <w:name w:val="Table Grid"/>
    <w:basedOn w:val="a3"/>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56</Pages>
  <Words>15236</Words>
  <Characters>86846</Characters>
  <CharactersWithSpaces>101879</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9-01-15T07: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