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Lotul 4 - Fructe uscate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n asortiment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prune uscate fara fum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1-5kg - cali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pere uscate fara fum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1-5kg - cali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mere uscate fara fum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1-5kg - cali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aise uscate fara fum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1-5kg - cali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225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e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5:00Z</dcterms:created>
  <dc:creator>Lora</dc:creator>
  <dc:description/>
  <dc:language>en-US</dc:language>
  <cp:lastModifiedBy>Lora</cp:lastModifiedBy>
  <dcterms:modified xsi:type="dcterms:W3CDTF">2021-12-30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