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aiet de sarcini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LISTA  BUNURILOR  ȘI  SPECIFICAȚIA  TEHN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5"/>
        <w:gridCol w:w="994"/>
        <w:gridCol w:w="1985"/>
        <w:gridCol w:w="992"/>
        <w:gridCol w:w="709"/>
        <w:gridCol w:w="3096"/>
        <w:gridCol w:w="2431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T 1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lculatoare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14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 performa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 COMPUTER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.1 Platforma  </w:t>
              <w:tab/>
              <w:t>SFF/Minitowe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2 CPU</w:t>
              <w:tab/>
              <w:t>Frecventa de baza min. 3,6 GHz, min. 8 nuclee, TurboBoost Technology support sau tehnologie analogică, Intel vProsupport sau tehnologie analogică, min 16MB cache, 14 nm, Data lansării a. 202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3. MB</w:t>
              <w:tab/>
              <w:t>Sokets compatibil cu CPU, RAM 2666Mhz, 4x sloturi DIMM, PCI Express x16, PCI Express x1 sau x4, 2x M.2 slotspentru SSD, 2xSATA 6.0Gb/s; RAID 0/1 supor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.4.RAM  </w:t>
              <w:tab/>
              <w:t>Min 16GB (2x 8GB), frecvența  2666 Mhz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.5. SSD </w:t>
              <w:tab/>
              <w:t>min. 512GB M2 NVMePCIe în RAID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.6 HDD </w:t>
              <w:tab/>
              <w:t>SATA - Min. 1TB 7200 rpm SATA III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.7. Video card </w:t>
              <w:tab/>
              <w:t>Min. 2GB GDDR5 PCIe x8 sau PCIe x16, 2x DP/HDMI porturi (compatibil cu interfata monitor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.8. Network </w:t>
              <w:tab/>
              <w:t>Integrată, Supports 10/100/1000Mbps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9. Sound card</w:t>
              <w:tab/>
              <w:t>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.10. Ports </w:t>
              <w:tab/>
              <w:t>în față min 2 x USB 3.1 Type-A (1x cu încărcare rapidă), 1x Audio; în spate min 4 porturi USB 3.x Type-A, RJ45, 2x Audi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.11. Security </w:t>
              <w:tab/>
              <w:t>Parolă de pornire (prin BIOS), Parolă de configurare (prin BIOS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2. Card Rider</w:t>
              <w:tab/>
              <w:t>Suport SDHC, UHS-I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3. Power Supply</w:t>
              <w:tab/>
              <w:t>80 Plus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4. Keyboard</w:t>
              <w:tab/>
              <w:t>USB, Eng, Rus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5. Mouse</w:t>
              <w:tab/>
              <w:t>USB, Laser, scrolling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6. Difuzoare</w:t>
              <w:tab/>
              <w:t>Externe, USB, putere totală RMS min.2W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MONI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1. Mărime</w:t>
              <w:tab/>
              <w:t>Min. 23,8 inch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2. Tip ecran</w:t>
              <w:tab/>
              <w:t>IP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3 Formatul ecranului</w:t>
              <w:tab/>
              <w:t>Wide (formatul imaginii: 16:9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4. Rezoluție:</w:t>
              <w:tab/>
              <w:t>Min. 1920x1080@60Hz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5. Reproducere culori</w:t>
              <w:tab/>
              <w:t>Min. 16 milioan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6. Raportul de contrast</w:t>
              <w:tab/>
              <w:t>Min. 1000:1 (static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7. Luminozitate tipică</w:t>
              <w:tab/>
              <w:t>Min 250 cd/m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8. Unghi maxim de vizibilitate orizontală/verticală</w:t>
              <w:tab/>
              <w:t>178°/178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9. Rata de reîmprospătare</w:t>
              <w:tab/>
              <w:t>Min. 60 Hz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10. Conectivitate prin port video digital (DP și HDMI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ab/>
              <w:t>* conexiunea cu blocul de sistemă prin cablu direct fără utilizarea adaptoarelor secund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11 Conectori</w:t>
              <w:tab/>
              <w:t>Livrat cu cablu de conexiune compatibil cu portul video al blocului de sistemă și cablu de alimentar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12 Ergonomie</w:t>
              <w:tab/>
              <w:t>Reglare pe înălțime (min. 0 – 100 mm), Rotație pivo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 SOFTWARE</w:t>
              <w:tab/>
              <w:t>Windows 10 Professional 64-bit  English 1pk DSP OEI DVD  ( rus/eng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 GARANȚIE</w:t>
              <w:tab/>
              <w:t>Minim 36 lu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C</w:t>
              <w:tab/>
              <w:t>Min. 36  luni NBD On-site garanția producătorului oficial 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onitor</w:t>
              <w:tab/>
              <w:t>Min. 36  luni NBD On-site garanția producătorului ofici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a:</w:t>
              <w:tab/>
              <w:t>Blocul de sistem, monitor, difuzoare, tastatura și mouse de la același producător. Toate "Part Numbers" ale componentelor computerului, monitorului și a altor piese, precum și serviciile, trebuie indicate în mod explic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0.</w:t>
            </w:r>
          </w:p>
        </w:tc>
      </w:tr>
      <w:tr>
        <w:trPr>
          <w:trHeight w:val="1239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14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 stand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 COMPUTER</w:t>
              <w:tab/>
              <w:t>Brand Name recunoscut internațion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.1 Platforma  </w:t>
              <w:tab/>
              <w:t>SFF/Minitow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2 CPU</w:t>
              <w:tab/>
              <w:t>Frecventa de baza min. 3,3 GHz, min. 4 nuclee, TurboBoost Technology support sau tehnologie analogică, Intel vProsupport sau tehnologie analogică , min 6MB cache, 14 nm, Data lansării a. 202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3. MB</w:t>
              <w:tab/>
              <w:t>Sokets compatibil cu CPU, RAM 2666Mhz, 4x sloturi DIMM, PCI Express x1 sau x4, 2x M.2 slotspentru SSD, 2xSATA 6.0Gb/s; RAID 0/1 supor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.4.RAM  </w:t>
              <w:tab/>
              <w:t>Min 8GB (2x 4GB), frecvența  2666 M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.5. SSD </w:t>
              <w:tab/>
              <w:t>min. 256GB M2 NVMePC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.6 HDD </w:t>
              <w:tab/>
              <w:t>SATA - Min. 1TB 7200 rpm SATA I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.7. Video card </w:t>
              <w:tab/>
              <w:t>Integr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.8. Network </w:t>
              <w:tab/>
              <w:t>Integrată, Supports 10/100/1000Mbp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9. Sound card</w:t>
              <w:tab/>
              <w:t>Integrat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.10. Ports </w:t>
              <w:tab/>
              <w:t>în față min 2 x USB 3.1 Type-A (1x cu încărcare rapidă), 1x Audio; în spate min 4 porturi USB 3.x Type-A, RJ45, 2x Audio, DP și HDMI fară adap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1. Card Rider</w:t>
              <w:tab/>
              <w:t>Suport SDHC, UHS-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3. Power Supply</w:t>
              <w:tab/>
              <w:t>80 Plus Platinu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4. Keyboard</w:t>
              <w:tab/>
              <w:t>USB, Eng/Ru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5. Mouse</w:t>
              <w:tab/>
              <w:t>USB, Laser, scrollin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6. Difuzoare</w:t>
              <w:tab/>
              <w:t>Externe, USB, putere totală RMS min.2W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 MONI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1. Mărime</w:t>
              <w:tab/>
              <w:t>Min. 19 inch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2. Tip ecran</w:t>
              <w:tab/>
              <w:t>IP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3 Formatul ecranului</w:t>
              <w:tab/>
              <w:t>Wide (formatul imaginii: 16:9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4. Rezoluție:</w:t>
              <w:tab/>
              <w:t>Min. 1920x1080@60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5. Reproducere culori</w:t>
              <w:tab/>
              <w:t>Min. 16 milioa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6. Raportul de contrast</w:t>
              <w:tab/>
              <w:t>Min. 1000:1 (static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7. Luminozitate tipică</w:t>
              <w:tab/>
              <w:t>Min 250 cd/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8. Unghi maxim de vizibilitate orizontală/verticală</w:t>
              <w:tab/>
              <w:t>178°/178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9. Rata de reîmprospătare</w:t>
              <w:tab/>
              <w:t>Min. 60 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10. Conectivitate prin port video digital (DP și HDMI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ab/>
              <w:t>* conexiunea cu blocul de sistemă prin cablu direct fără utilizarea adaptoarelor secund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11 Conectori</w:t>
              <w:tab/>
              <w:t>Livrat cu cablu de conexiune compatibil cu portul video al blocului de sistemă și cablu de aliment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12 Ergonomie</w:t>
              <w:tab/>
              <w:t>Reglare pe înălțime (min. 0 – 100 mm), Rotație pivo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 SOFTWARE</w:t>
              <w:tab/>
              <w:t>Windows 10 Professional 64-bit  English /Rusian 1pk DSP OEI DVD  ( rus/eng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 GARANȚIE</w:t>
              <w:tab/>
              <w:t>: min. 36 lu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C</w:t>
              <w:tab/>
              <w:t>Min. 36  luni NBD On-site garanția producătorului ofici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onitor</w:t>
              <w:tab/>
              <w:t>Min. 36  luni NBD On-site garanția producătorului ofici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ota:</w:t>
              <w:tab/>
              <w:t>Blocul de sistem, monitor, difuzoare, tastatura și mouse de la același producător. Toate "Part Numbers" ale componentelor computerului, monitorului și a altor piese, precum și serviciile, trebuie indicate în mod explic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0.</w:t>
            </w:r>
          </w:p>
        </w:tc>
      </w:tr>
      <w:tr>
        <w:trPr>
          <w:trHeight w:val="54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tal lot 1 estimat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2000.00 lei</w:t>
            </w:r>
          </w:p>
        </w:tc>
      </w:tr>
      <w:tr>
        <w:trPr>
          <w:trHeight w:val="656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 2 : Notebook</w:t>
            </w:r>
          </w:p>
        </w:tc>
      </w:tr>
      <w:tr>
        <w:trPr>
          <w:trHeight w:val="334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14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ebo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el perform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 NOTEBOOK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 CPU</w:t>
              <w:tab/>
              <w:t>Frecventa de baza min. 1,1 GHz, min. 6 nuclee/12 fire, TurboBoost Technology support sau tehnologie analogică, min 8MB cache, 14 nm, Data lansării a.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1.3.RAM  </w:t>
              <w:tab/>
              <w:t>Min 8GB (1x 8GB), frecvența  min. 2666 Mhz, 2x SODIMM slo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1.4. SSD </w:t>
              <w:tab/>
              <w:t>min. 512GB M2 NVMePCIe + min.1TB SATA sau SS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1.5. Video card </w:t>
              <w:tab/>
              <w:t>Integr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1.6. Network </w:t>
              <w:tab/>
              <w:t>Gigabit Ethernet, 802.11 ax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7. Display</w:t>
              <w:tab/>
              <w:t>15.6”, IPS sau tehnologie echivalent, rezoluție min.1920x1080, luminozitate min 400 cd/m2, Antig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8. Multimedia</w:t>
              <w:tab/>
              <w:t>HD Audio, Dual array microphone, Difuzoare stereo, HD web camera cu obtu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1.9. Ports </w:t>
              <w:tab/>
              <w:t>min 2x USB 3.x Type-A, 1x Audio; min 1 porturi USB 3.1 Type-C sau Thunderbolt, RJ45 sau adaptor USB Type-C – RJ45,HD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0.  Baterie</w:t>
              <w:tab/>
              <w:t>Durata de viata a bateriei min 13 ore (conform MobileMark 201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3. Keyboard</w:t>
              <w:tab/>
              <w:t>Spill-resistant, backlit, Numeric keypad, Eng/Ru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4. Pointing</w:t>
              <w:tab/>
              <w:t>Touch p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5. Greutate</w:t>
              <w:tab/>
              <w:t>Max 2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6. Geantă</w:t>
              <w:tab/>
              <w:t>Da, de tip Sleeve cu poartă mâner pentru 15.6” note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7. Mouse</w:t>
              <w:tab/>
              <w:t>Da, USB La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2. SOFTW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ab/>
              <w:t>Windows 10 Professional 64-bit  English 1pk DSP OEI DVD  ( rus/e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3. GARAN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Notebook</w:t>
              <w:tab/>
              <w:t>Min. 36  luni NBD On-site garanția producătorului ofic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Nota:</w:t>
              <w:tab/>
              <w:t>Notebook, geantă și mouse de la același producător. Toate "Part Numbers" ale componentelor computerului, monitorului și a altor piese, precum și serviciile, trebuie indicate în mod explic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STAȚIE DE ANDO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 Tip</w:t>
              <w:tab/>
              <w:t>USB Type-C sau Thunderbol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 Porturi</w:t>
              <w:tab/>
              <w:t>Min. 1x DP 1.4; 1x HDMI 2.0; RJ45, USB Type-C sau Thunderbolt (pentru conectarea notebook, min 100W); USB (min. 1x USB 2.0 сu funcție de încărcare, 2х USB 3.x cu funcție de încărcare, 1x USB 3.x, USB Type-C), Audio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4. GARAN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ab/>
              <w:t>Min. 36  luni NBD On-site garanția producătorului ofic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Nota:</w:t>
              <w:tab/>
              <w:t>Notebook Stație de andocare de la același producător. "Part Number" Stație de andocare și serviciile trebuie indicate în mod explic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0.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14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ebo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 NOTEBOOK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 Platfor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2 CPU</w:t>
              <w:tab/>
              <w:t>Frecventa de baza min. 1,1 GHz, min. 6 nuclee/12 fire, TurboBoost Technology support sau tehnologie analogică, min 8MB cache, 14 nm, Data lansării a. 2019 sau mai rec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1.3.RAM  </w:t>
              <w:tab/>
              <w:t>Min 8GB (1x 8GB), frecvența  min. 2666 Mhz, 2x SODIMM slo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1.4. SSD </w:t>
              <w:tab/>
              <w:t>min. 256GB M.2 NVMePCIe + min.1TB SATA sau SS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1.5. Video card </w:t>
              <w:tab/>
              <w:t>Integr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6. Network</w:t>
              <w:tab/>
              <w:t>Gigabit Ethernet, 802.11 ax cu antene 2x2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7. Display</w:t>
              <w:tab/>
              <w:t>15.6”, IPS sau tehnologie echivalent, rezoluție min.1920x1080, luminozitate min 400 nits, Antiglare, Ecran de confidențialitate integrat cu regimul on/of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8. Multimedia</w:t>
              <w:tab/>
              <w:t>HD Audio, Dual arraymicrophone, Difuzoare stereo, HD web camera cu obtu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9. Ports</w:t>
              <w:tab/>
              <w:t>min 2x USB 3.x Type-A, 1x Audio; min 1 porturi USB 3.1 Type-C sau Thunderbolt, RJ45 sau adaptor USB Type-C – RJ45, HD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0. Security</w:t>
              <w:tab/>
              <w:t>Parolă de pornire (prin BIOS), Parolă de configurare (prin BIOS), Fingerprintri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1. Baterie</w:t>
              <w:tab/>
              <w:t>Durata de viata a bateriei min 13 ore (conform MobileMark 201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3. Keyboard</w:t>
              <w:tab/>
              <w:t>Spill-resistant, backlit, Numeric keypad, Eng/Ru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4. Pointing</w:t>
              <w:tab/>
              <w:t>Touchp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5. Greutate</w:t>
              <w:tab/>
              <w:t>Max 2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6. Geantă la dorință</w:t>
              <w:tab/>
              <w:t>Da, de tip „Backpack” pentru 15.6” note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17. Mouse</w:t>
              <w:tab/>
              <w:t>Da, USB La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2. SOFTW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Windows 10 Professional 64-bit  English 1pk DSP OEI DVD  ( rus/e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3. GARANȚIE</w:t>
              <w:tab/>
              <w:t>Min. 36  luni NBD On-site garanția producătorului ofic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Nota:</w:t>
              <w:tab/>
              <w:t>Notebook, Monitor,  Geantă și mouse de la același producător. Toate "Part Numbers" ale componentelor computerului, monitorului și a altor piese, precum și serviciile, trebuie indicate în mod explic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0.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tal lot 2 estimat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66000,00 lei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 pe loturi estimat fără TVA : 1358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8267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267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267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826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2e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318</Words>
  <Characters>7515</Characters>
  <CharactersWithSpaces>881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2:00Z</dcterms:created>
  <dc:creator>Admin</dc:creator>
  <dc:description/>
  <dc:language>en-US</dc:language>
  <cp:lastModifiedBy>Lyceum Eminescu</cp:lastModifiedBy>
  <dcterms:modified xsi:type="dcterms:W3CDTF">2020-11-20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