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119"/>
        <w:gridCol w:w="709"/>
        <w:gridCol w:w="568"/>
        <w:gridCol w:w="1134"/>
        <w:gridCol w:w="1274"/>
        <w:gridCol w:w="1277"/>
        <w:gridCol w:w="1275"/>
        <w:gridCol w:w="1701"/>
        <w:gridCol w:w="2411"/>
        <w:gridCol w:w="659"/>
      </w:tblGrid>
      <w:tr>
        <w:trPr>
          <w:trHeight w:val="697" w:hRule="atLeast"/>
        </w:trPr>
        <w:tc>
          <w:tcPr>
            <w:tcW w:w="1474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  <w:bookmarkStart w:id="0" w:name="_Hlk103606831"/>
            <w:bookmarkStart w:id="1" w:name="_Hlk103606831"/>
            <w:bookmarkEnd w:id="1"/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03606831"/>
            <w:bookmarkStart w:id="3" w:name="_Hlk103606895"/>
            <w:bookmarkStart w:id="4" w:name="_Hlk103606831"/>
            <w:bookmarkStart w:id="5" w:name="_Hlk103606895"/>
            <w:bookmarkEnd w:id="4"/>
            <w:bookmarkEnd w:id="5"/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Cs/>
                <w:i/>
                <w:iCs/>
                <w:lang w:val="it-IT" w:eastAsia="ru-RU"/>
              </w:rPr>
              <w:t xml:space="preserve"> </w:t>
            </w:r>
            <w:r>
              <w:rPr>
                <w:b/>
                <w:i/>
                <w:iCs/>
                <w:lang w:val="it-IT" w:eastAsia="ru-RU"/>
              </w:rPr>
              <w:t>Servicii de mentenanță a rețelei informaționale pentru anul 2023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6" w:name="_Hlk103606895"/>
            <w:bookmarkStart w:id="7" w:name="_Hlk103607104"/>
            <w:bookmarkStart w:id="8" w:name="_Hlk103606895"/>
            <w:bookmarkStart w:id="9" w:name="_Hlk103607104"/>
            <w:bookmarkEnd w:id="8"/>
            <w:bookmarkEnd w:id="9"/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10" w:name="_Hlk103607104"/>
            <w:bookmarkStart w:id="11" w:name="_Hlk103605569"/>
            <w:bookmarkEnd w:id="10"/>
            <w:bookmarkEnd w:id="11"/>
            <w:r>
              <w:rPr>
                <w:b/>
                <w:sz w:val="20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567"/>
              <w:contextualSpacing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2315100-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>Mentenanță rețea informațională (servicii de monotorizare, suport și deservire a rețelei de echipamente CISCO (60 de switch-uri) și 7 router-e) FORTINET (FortiGate 301E - 2 unități, FortiAnalyser 200F - 1unitate, Monitoring FortiAP 221E - 12 unități), IP-PBX integrat cu sistem de audioconferință (2 unități)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o-RO"/>
              </w:rPr>
              <w:t>telefoane IP-100 unit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sz w:val="20"/>
              </w:rPr>
              <w:t>Serviciile vor fi prestate la comanda Beneficiarului, conform necesităților reale, lunar, începând cu data de 01.01.20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2" w:name="_Hlk103605569"/>
            <w:bookmarkStart w:id="13" w:name="_Hlk103605569"/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2f98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7e302e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paragraph" w:styleId="TableContents" w:customStyle="1">
    <w:name w:val="Table Contents"/>
    <w:basedOn w:val="Normal"/>
    <w:qFormat/>
    <w:rsid w:val="003e64d1"/>
    <w:pPr>
      <w:suppressLineNumbers/>
      <w:suppressAutoHyphens w:val="true"/>
      <w:jc w:val="both"/>
    </w:pPr>
    <w:rPr>
      <w:kern w:val="2"/>
      <w:szCs w:val="20"/>
      <w:lang w:val="ru-RU"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2f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4EDEA-E389-4BEC-AA17-7B9F58F13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6:00Z</dcterms:created>
  <dc:creator>BarbarosVM</dc:creator>
  <dc:description/>
  <dc:language>en-US</dc:language>
  <cp:lastModifiedBy>Maldur Olesea</cp:lastModifiedBy>
  <cp:lastPrinted>2022-12-02T08:36:00Z</cp:lastPrinted>
  <dcterms:modified xsi:type="dcterms:W3CDTF">2022-12-02T0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