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ro-MO"/>
        </w:rPr>
      </w:pPr>
      <w:r>
        <w:rPr>
          <w:rFonts w:ascii="Times New Roman" w:hAnsi="Times New Roman"/>
          <w:b/>
          <w:i/>
          <w:sz w:val="24"/>
          <w:szCs w:val="24"/>
          <w:lang w:val="ro-MO"/>
        </w:rPr>
        <w:t>ANEXĂ la Anunţul de participa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ii de deservire tehnică și mentenanță a sistemului de semnali</w:t>
      </w:r>
      <w:r>
        <w:rPr>
          <w:rFonts w:cs="Times New Roman" w:ascii="Times New Roman" w:hAnsi="Times New Roman"/>
          <w:b/>
          <w:sz w:val="24"/>
          <w:szCs w:val="24"/>
          <w:lang w:val="ro-MO"/>
        </w:rPr>
        <w:t>zare pază şi</w:t>
      </w:r>
      <w:r>
        <w:rPr>
          <w:rFonts w:cs="Times New Roman" w:ascii="Times New Roman" w:hAnsi="Times New Roman"/>
          <w:b/>
          <w:sz w:val="24"/>
          <w:szCs w:val="24"/>
        </w:rPr>
        <w:t xml:space="preserve"> detectare-alarmare a incendiilor, satul Ustia, raionul Dubăsar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INȚELE TEHNICE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erviciile de deservire tehnică și mentenanță a sistemului de semnali</w:t>
      </w:r>
      <w:r>
        <w:rPr>
          <w:rFonts w:cs="Times New Roman" w:ascii="Times New Roman" w:hAnsi="Times New Roman"/>
          <w:sz w:val="24"/>
          <w:szCs w:val="24"/>
          <w:lang w:val="ro-MO"/>
        </w:rPr>
        <w:t>zare pază şi</w:t>
      </w:r>
      <w:r>
        <w:rPr>
          <w:rFonts w:cs="Times New Roman" w:ascii="Times New Roman" w:hAnsi="Times New Roman"/>
          <w:sz w:val="24"/>
          <w:szCs w:val="24"/>
        </w:rPr>
        <w:t xml:space="preserve"> detectare-alarmare a incendiilor, satul Ustia, raionul Dubăsari, vor fi prestate periodic și în volumul stabilit conform Tabelului nr. 1. În procesul de prestare a serviciilor respective vor fi verificate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starea de montare și aspectul echipamentului (al mijloacelor tehnice), precum și prezența sigiliilor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declanșarea detectoarelor și funcționarea aparatelor și a dispozitivelor de control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starea conexiunilor flexibile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funcționarea surselor de alimentare de bază și de rezervă, precum și comutarea automată a sursei de alimentare, dacă este necesar, de la sursa principală la cea de rezerv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 xml:space="preserve"> eficiența alertelor luminoase și sonore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 </w:t>
      </w:r>
      <w:r>
        <w:rPr>
          <w:rFonts w:cs="Times New Roman" w:ascii="Times New Roman" w:hAnsi="Times New Roman"/>
          <w:sz w:val="24"/>
          <w:szCs w:val="24"/>
        </w:rPr>
        <w:t>eficiența generală a sistemului, a complexului în general, de la sursa de alimentare principală și de rezerv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</w:rPr>
        <w:t xml:space="preserve"> corectitudinea indicației luminoase pe dispozitive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rea diagnosticului tehnic, a deservirii și a reparării sistemelor sau complexelor trebuie să corespundă cerințelor documentației normative în domeniu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Servicii de deservire tehnică a sistemelor de semnalizare pază (antiefracție)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Scopurile prestării serviciilor respective sunt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igurarea funcționării durabile a mijloacelor tehnice (MT) de alarmă antiefracție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trolul stării tehnice a MT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ntificarea și eliminarea defecțiunilor și a alarmelor false, reducerea numărului acestora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iminarea consecințelor impactului factorilor de mediu climatic, tehnologic și a altor condiții nefavorabile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naliza și rezumarea informațiilor privind rezultatele prestării serviciilor;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aborarea măsurilor de optimizare a formelor și a metodelor DT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Serviciile de întreținere pot fi planificate (reglementate) sau neplanificate (din punct de vedere tehnic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Serviciile de întreținere planificate sunt prevăzute pentru semnalele de alarmă și pentru echipamente (detectoare, dispozitive de alimentare). În mod obligatoriu, va fi efectuată verificarea generală a întregului sistem sau complex, rezultatele căreia vor fi înregistrate într-un registru cu un format stabilit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Serviciile de întreținere neplanificată se efectuează atunci când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nt înregistrate alarme false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nt înregistrate defecțiuni hardware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e necesară eliminarea consecințelor condițiilor climatice nefavorabile, ale efectelor  tehnologice sau ale altor circumstanţe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rerea utilizatorului (a proprietarului obiectului protejat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Servicii de reparare a mijloacelor tehnice de alarmă antiefracți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În legătură cu caracterul deteriorării mijloacelor de semnalizare efracție, se prestează următoarele tipuri de servicii de reparații: curente și de capital - pentru cercuri de semnalizare; medii și curente - pentru aparatele de semnalizare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Serviciile de reparație curentă a cercurilor de semnalizare constau în înlocuirea componentelor individuale eșuate (detectoare, elemente de instalare, secțiuni ale liniilor de conectare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Serviciile de reparaţie capitală a cercurilor de semnalizare sunt prestate în cazul imposibilității funcționării ulterioare a acestora sau în cazul reparației capitale a obiectului protejat. În același timp, se prestează servicii de demontare și de înlocuire completă a detectoarelor, a liniilor de conectare, a elementelor de instalare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 </w:t>
      </w:r>
      <w:r>
        <w:rPr>
          <w:rFonts w:cs="Times New Roman" w:ascii="Times New Roman" w:hAnsi="Times New Roman"/>
          <w:sz w:val="24"/>
          <w:szCs w:val="24"/>
        </w:rPr>
        <w:t>Serviciile de reparație medie a aparatelor de semnalizare constau în dezasamblarea parțială sau completă a acestora, restaurarea sau înlocuirea componentelor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 xml:space="preserve"> Serviciile de reparație curentă a aparatelor constau în înlocuirea elementelor deteriorate. 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ul nr. 1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Componentele sistemului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7"/>
        <w:tblW w:w="722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968"/>
      </w:tblGrid>
      <w:tr>
        <w:trPr>
          <w:trHeight w:val="590" w:hRule="atLeast"/>
        </w:trPr>
        <w:tc>
          <w:tcPr>
            <w:tcW w:w="722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ervicii de deservire tehnică și mentenanță a sistemului de semnal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zare pază ş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detectare-alarmare a incendiilor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atul Ustia, raionul Dubăsari</w:t>
            </w:r>
          </w:p>
        </w:tc>
      </w:tr>
      <w:tr>
        <w:trPr>
          <w:trHeight w:val="467" w:hRule="atLeast"/>
        </w:trPr>
        <w:tc>
          <w:tcPr>
            <w:tcW w:w="3260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numirea componentelor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antitate /Unitate de măsură</w:t>
            </w:r>
          </w:p>
        </w:tc>
      </w:tr>
      <w:tr>
        <w:trPr>
          <w:trHeight w:val="228" w:hRule="atLeast"/>
        </w:trPr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Panou „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Страж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”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1 buc.</w:t>
            </w:r>
          </w:p>
        </w:tc>
      </w:tr>
      <w:tr>
        <w:trPr>
          <w:trHeight w:val="359" w:hRule="atLeast"/>
        </w:trPr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Detector de fum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12 buc.</w:t>
            </w:r>
          </w:p>
        </w:tc>
      </w:tr>
      <w:tr>
        <w:trPr>
          <w:trHeight w:val="421" w:hRule="atLeast"/>
        </w:trPr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Senzor PIR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17 buc.</w:t>
            </w:r>
          </w:p>
        </w:tc>
      </w:tr>
      <w:tr>
        <w:trPr>
          <w:trHeight w:val="414" w:hRule="atLeast"/>
        </w:trPr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Sirenă sonoră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1 buc.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jc w:val="right"/>
        <w:rPr>
          <w:rFonts w:ascii="Times New Roman" w:hAnsi="Times New Roman" w:eastAsia="Times New Roman"/>
          <w:b/>
          <w:b/>
          <w:bCs/>
          <w:sz w:val="24"/>
          <w:szCs w:val="24"/>
          <w:lang w:eastAsia="ro-RO" w:bidi="ro-RO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o-RO" w:bidi="ro-RO"/>
        </w:rPr>
        <w:t>Tabelul nr. 2</w:t>
      </w:r>
    </w:p>
    <w:p>
      <w:pPr>
        <w:pStyle w:val="Normal"/>
        <w:widowControl w:val="false"/>
        <w:spacing w:lineRule="exact" w:line="283" w:before="0" w:after="0"/>
        <w:jc w:val="center"/>
        <w:rPr>
          <w:rFonts w:ascii="Times New Roman" w:hAnsi="Times New Roman"/>
          <w:b/>
          <w:b/>
          <w:sz w:val="24"/>
          <w:szCs w:val="24"/>
          <w:lang w:val="ro-MO"/>
        </w:rPr>
      </w:pPr>
      <w:r>
        <w:rPr>
          <w:rFonts w:ascii="Times New Roman" w:hAnsi="Times New Roman"/>
          <w:b/>
          <w:sz w:val="24"/>
          <w:szCs w:val="24"/>
        </w:rPr>
        <w:t>Servicii de deservire tehnică și mentenanță a sistemului de semnali</w:t>
      </w:r>
      <w:r>
        <w:rPr>
          <w:rFonts w:ascii="Times New Roman" w:hAnsi="Times New Roman"/>
          <w:b/>
          <w:sz w:val="24"/>
          <w:szCs w:val="24"/>
          <w:lang w:val="ro-MO"/>
        </w:rPr>
        <w:t xml:space="preserve">zare pază </w:t>
      </w:r>
    </w:p>
    <w:p>
      <w:pPr>
        <w:pStyle w:val="Normal"/>
        <w:widowControl w:val="false"/>
        <w:spacing w:lineRule="exact" w:line="283" w:before="0" w:after="0"/>
        <w:jc w:val="center"/>
        <w:rPr>
          <w:rStyle w:val="1"/>
          <w:rFonts w:eastAsia="Calibri"/>
          <w:b w:val="false"/>
          <w:b w:val="false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ro-MO"/>
        </w:rPr>
        <w:t>şi</w:t>
      </w:r>
      <w:r>
        <w:rPr>
          <w:rFonts w:ascii="Times New Roman" w:hAnsi="Times New Roman"/>
          <w:b/>
          <w:sz w:val="24"/>
          <w:szCs w:val="24"/>
        </w:rPr>
        <w:t xml:space="preserve"> detectare-alarmare a incendiilor, satul Ustia, raionul Dubăsari</w:t>
      </w:r>
      <w:r>
        <w:rPr>
          <w:rStyle w:val="1"/>
          <w:rFonts w:eastAsia="Calibri"/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83" w:before="0" w:after="0"/>
        <w:jc w:val="center"/>
        <w:rPr>
          <w:rStyle w:val="Style13"/>
          <w:rFonts w:eastAsia="Calibri"/>
          <w:color w:val="auto"/>
          <w:sz w:val="24"/>
          <w:szCs w:val="24"/>
        </w:rPr>
      </w:pPr>
      <w:r>
        <w:rPr>
          <w:rFonts w:eastAsia="Calibri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Style w:val="Style13"/>
          <w:rFonts w:eastAsia="Calibri"/>
          <w:color w:val="auto"/>
          <w:sz w:val="24"/>
          <w:szCs w:val="24"/>
        </w:rPr>
        <w:t>Reglementare standard nr. 1</w:t>
      </w:r>
    </w:p>
    <w:tbl>
      <w:tblPr>
        <w:tblpPr w:bottomFromText="0" w:horzAnchor="margin" w:leftFromText="180" w:rightFromText="180" w:tblpX="0" w:tblpY="67" w:topFromText="0" w:vertAnchor="text"/>
        <w:tblW w:w="1446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7"/>
        <w:gridCol w:w="4252"/>
        <w:gridCol w:w="4536"/>
        <w:gridCol w:w="2126"/>
        <w:gridCol w:w="1419"/>
        <w:gridCol w:w="1558"/>
      </w:tblGrid>
      <w:tr>
        <w:trPr>
          <w:trHeight w:val="413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 w:bidi="ro-RO"/>
              </w:rPr>
              <w:t>Nr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 w:bidi="ro-RO"/>
              </w:rPr>
              <w:t>Obiectul verificăr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 w:bidi="ro-RO"/>
              </w:rPr>
              <w:t>Condiţii de executa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 w:bidi="ro-RO"/>
              </w:rPr>
              <w:t>Periodicitate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o-RO" w:bidi="ro-RO"/>
              </w:rPr>
              <w:t>Responsabil</w:t>
            </w:r>
          </w:p>
        </w:tc>
      </w:tr>
      <w:tr>
        <w:trPr>
          <w:trHeight w:val="801" w:hRule="exac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sz w:val="24"/>
                <w:szCs w:val="24"/>
                <w:lang w:eastAsia="ro-RO" w:bidi="ro-RO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sz w:val="24"/>
                <w:szCs w:val="24"/>
                <w:lang w:eastAsia="ro-RO" w:bidi="ro-RO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sz w:val="24"/>
                <w:szCs w:val="24"/>
                <w:lang w:eastAsia="ro-RO" w:bidi="ro-RO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sz w:val="24"/>
                <w:szCs w:val="24"/>
                <w:lang w:eastAsia="ro-RO" w:bidi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o-RO" w:bidi="ro-RO"/>
              </w:rPr>
              <w:t>Beneficiar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o-RO" w:bidi="ro-RO"/>
              </w:rPr>
              <w:t>Antreprenor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o-RO" w:bidi="ro-RO"/>
              </w:rPr>
              <w:t>(conform contractului)</w:t>
            </w:r>
          </w:p>
        </w:tc>
      </w:tr>
      <w:tr>
        <w:trPr>
          <w:trHeight w:val="4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 w:bidi="ro-RO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Starea de integrit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Viz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Ziln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o-RO" w:bidi="ro-RO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sz w:val="24"/>
                <w:szCs w:val="24"/>
                <w:lang w:eastAsia="ro-RO" w:bidi="ro-RO"/>
              </w:rPr>
            </w:r>
          </w:p>
        </w:tc>
      </w:tr>
      <w:tr>
        <w:trPr>
          <w:trHeight w:val="57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o-RO" w:bidi="ro-RO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Tensiunea surselor de alimentare (de bază şi de rezerv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Măsurare cu voltme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Lun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sz w:val="24"/>
                <w:szCs w:val="24"/>
                <w:lang w:eastAsia="ro-RO" w:bidi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o-RO" w:bidi="ro-RO"/>
              </w:rPr>
              <w:t>+</w:t>
            </w:r>
          </w:p>
        </w:tc>
      </w:tr>
      <w:tr>
        <w:trPr>
          <w:trHeight w:val="6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o-RO" w:bidi="ro-RO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Starea de funcţionare general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Informare verbală şi analiza consemnărilor în registrul Unităţii de gar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Ziln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o-RO" w:bidi="ro-RO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sz w:val="24"/>
                <w:szCs w:val="24"/>
                <w:lang w:eastAsia="ro-RO" w:bidi="ro-RO"/>
              </w:rPr>
            </w:r>
          </w:p>
        </w:tc>
      </w:tr>
      <w:tr>
        <w:trPr>
          <w:trHeight w:val="116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o-RO" w:bidi="ro-RO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Funcţionarea semnalelor optice şi acustice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o-RO" w:bidi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7" w:leader="none"/>
                <w:tab w:val="left" w:pos="416" w:leader="none"/>
              </w:tabs>
              <w:spacing w:lineRule="auto" w:line="240" w:before="0" w:after="0"/>
              <w:ind w:left="132" w:right="132" w:hanging="0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o-RO" w:bidi="ro-RO"/>
              </w:rPr>
              <w:t>de incendi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  <w:tab w:val="left" w:pos="416" w:leader="none"/>
              </w:tabs>
              <w:spacing w:lineRule="auto" w:line="240" w:before="0" w:after="0"/>
              <w:ind w:left="132" w:right="132" w:hanging="0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de detectare-alarmar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Simulări conform instrucţiunilor uzinelor producăto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Lun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sz w:val="24"/>
                <w:szCs w:val="24"/>
                <w:lang w:eastAsia="ro-RO" w:bidi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o-RO" w:bidi="ro-RO"/>
              </w:rPr>
              <w:t>+</w:t>
            </w:r>
          </w:p>
        </w:tc>
      </w:tr>
      <w:tr>
        <w:trPr>
          <w:trHeight w:val="57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o-RO" w:bidi="ro-RO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Funcţionarea semnalizărilor de la detectoare sau butoane manu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Acţionarea unui detector sau buton de alarm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Lun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sz w:val="24"/>
                <w:szCs w:val="24"/>
                <w:lang w:eastAsia="ro-RO" w:bidi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o-RO" w:bidi="ro-RO"/>
              </w:rPr>
              <w:t>+</w:t>
            </w:r>
          </w:p>
        </w:tc>
      </w:tr>
      <w:tr>
        <w:trPr>
          <w:trHeight w:val="5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o-RO" w:bidi="ro-RO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Sensibilitatea detectoare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Prin sondaje, conform instrucţiunilor furnizor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Lun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sz w:val="24"/>
                <w:szCs w:val="24"/>
                <w:lang w:eastAsia="ro-RO" w:bidi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o-RO" w:bidi="ro-RO"/>
              </w:rPr>
              <w:t>+</w:t>
            </w:r>
          </w:p>
        </w:tc>
      </w:tr>
      <w:tr>
        <w:trPr>
          <w:trHeight w:val="4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o-RO" w:bidi="ro-RO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Condiţiile de mediu în care funcţionează detectoar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 xml:space="preserve">Vizual, cu înlăturarea condiţiilor care generează exces de praf, umiditate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bidi="en-US"/>
              </w:rPr>
              <w:t>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Săptămân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o-RO" w:bidi="ro-RO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sz w:val="24"/>
                <w:szCs w:val="24"/>
                <w:lang w:eastAsia="ro-RO" w:bidi="ro-RO"/>
              </w:rPr>
            </w:r>
          </w:p>
        </w:tc>
      </w:tr>
      <w:tr>
        <w:trPr>
          <w:trHeight w:val="63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 w:bidi="ro-RO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Comutarea automată a surselor de alimentare cu energie electric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Conform instrucţiunilor furnizor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Lun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sz w:val="24"/>
                <w:szCs w:val="24"/>
                <w:lang w:eastAsia="ro-RO" w:bidi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o-RO" w:bidi="ro-RO"/>
              </w:rPr>
              <w:t>+</w:t>
            </w:r>
          </w:p>
        </w:tc>
      </w:tr>
      <w:tr>
        <w:trPr>
          <w:trHeight w:val="57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 w:bidi="ro-RO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bidi="en-US"/>
              </w:rPr>
              <w:t>Funcționarea dispozitivelor exterioare de alarm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Simu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Lun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sz w:val="24"/>
                <w:szCs w:val="24"/>
                <w:lang w:eastAsia="ro-RO" w:bidi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o-RO" w:bidi="ro-RO"/>
              </w:rPr>
              <w:t>+</w:t>
            </w:r>
          </w:p>
        </w:tc>
      </w:tr>
      <w:tr>
        <w:trPr>
          <w:trHeight w:val="57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 w:bidi="ro-RO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Întreţinerea preventivă a centralelor de semnalizare, detectare şi butoane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- Curăţare de praf / impurităţ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- Vizual, starea circuitelor și a contact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O dată în semes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sz w:val="24"/>
                <w:szCs w:val="24"/>
                <w:lang w:eastAsia="ro-RO" w:bidi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o-RO" w:bidi="ro-RO"/>
              </w:rPr>
              <w:t>+</w:t>
            </w:r>
          </w:p>
        </w:tc>
      </w:tr>
      <w:tr>
        <w:trPr>
          <w:trHeight w:val="60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 w:bidi="ro-RO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Rezistenţa de izolare a circuitelor şi împământ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Măsurarea rezistenţ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 w:bidi="ro-RO"/>
              </w:rPr>
              <w:t>Anu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sz w:val="24"/>
                <w:szCs w:val="24"/>
                <w:lang w:eastAsia="ro-RO" w:bidi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o-RO" w:bidi="ro-RO"/>
              </w:rPr>
              <w:t>+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/>
          <w:sz w:val="24"/>
          <w:szCs w:val="24"/>
          <w:lang w:val="ro-MO"/>
        </w:rPr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4d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33f59"/>
    <w:pPr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Подпись к таблице"/>
    <w:basedOn w:val="DefaultParagraphFont"/>
    <w:qFormat/>
    <w:rsid w:val="002774d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qFormat/>
    <w:rsid w:val="00f33f5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33f59"/>
    <w:rPr>
      <w:rFonts w:ascii="Calibri" w:hAnsi="Calibri" w:eastAsia="Calibri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33f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774d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ee3d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845</Words>
  <Characters>4821</Characters>
  <CharactersWithSpaces>56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3:00Z</dcterms:created>
  <dc:creator>Turtureanu Daniela Alexandru</dc:creator>
  <dc:description/>
  <dc:language>en-US</dc:language>
  <cp:lastModifiedBy>Turtureanu Daniela Alexandru</cp:lastModifiedBy>
  <dcterms:modified xsi:type="dcterms:W3CDTF">2020-12-01T07:0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