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>Piese de schimb pentru ambreiaj Ikarus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30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238"/>
        <w:gridCol w:w="2632"/>
        <w:gridCol w:w="990"/>
        <w:gridCol w:w="117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iese de schimb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3123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-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ta-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en-US" w:eastAsia="en-US"/>
              </w:rPr>
              <w:t>34312300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Disc ambrei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Pentru autobuz Ikarus 280</w:t>
            </w:r>
          </w:p>
          <w:p>
            <w:pPr>
              <w:pStyle w:val="Default"/>
              <w:rPr/>
            </w:pPr>
            <w:r>
              <w:rPr/>
              <w:t xml:space="preserve">Vin cod autobuz – </w:t>
            </w:r>
            <w:r>
              <w:rPr>
                <w:lang w:val="ro-RO"/>
              </w:rPr>
              <w:t>TRA280V4MW2MD00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hit placă presi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Rulment cup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70 000,00 lei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/>
              <w:t>Depozitul ofertantului obligatoriu trebuie să fie amplasat în or. Chișinău.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</w:rPr>
            </w:pPr>
            <w:r>
              <w:rPr/>
              <w:t>Bunurile menționate vor fi achiziționate în loturi mici pe parcursul unui an conform necesităților întreprinderii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3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Disc ambreia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Pentru autobuz Ikarus 280</w:t>
            </w:r>
          </w:p>
          <w:p>
            <w:pPr>
              <w:pStyle w:val="Default"/>
              <w:rPr/>
            </w:pPr>
            <w:r>
              <w:rPr/>
              <w:t xml:space="preserve">Vin cod autobuz – </w:t>
            </w:r>
            <w:r>
              <w:rPr>
                <w:lang w:val="ro-RO"/>
              </w:rPr>
              <w:t>TRA280V4MW2MD0018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hit placă presi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Rulment cupla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431230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Disc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-2021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hit placă presiu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Rulment cupl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18-10-10T13:05:00Z</cp:lastPrinted>
  <dcterms:modified xsi:type="dcterms:W3CDTF">2020-08-28T06:34:00Z</dcterms:modified>
  <cp:revision>5</cp:revision>
  <dc:subject/>
  <dc:title/>
</cp:coreProperties>
</file>