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lang w:val="ro-MD"/>
        </w:rPr>
        <w:t>Cameră foto pentru microscopul optic LEICA DM 100 LED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sz w:val="24"/>
          <w:szCs w:val="24"/>
          <w:lang w:val="ro-MD"/>
        </w:rPr>
        <w:t>Achiziție cu costuri mici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Da</w:t>
      </w:r>
    </w:p>
    <w:p>
      <w:pPr>
        <w:pStyle w:val="Normal"/>
        <w:ind w:left="270" w:hanging="270"/>
        <w:rPr>
          <w:b/>
          <w:b/>
          <w:sz w:val="24"/>
          <w:szCs w:val="24"/>
          <w:lang w:val="ro-MD"/>
        </w:rPr>
      </w:pPr>
      <w:r>
        <w:rPr>
          <w:rFonts w:eastAsia="Times New Roman"/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http://medicina-legala.md/wp-content/uploads/2021/11/Planul-achizitiilor-publice-2021-trim.IV-modif.12.11.2021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/>
      </w:pPr>
      <w:r>
        <w:rPr>
          <w:b/>
          <w:sz w:val="24"/>
          <w:szCs w:val="24"/>
          <w:lang w:val="pt-BR"/>
        </w:rPr>
        <w:t xml:space="preserve">Cumpărătorul invită operatorii economici interesați, care îi pot satisface necesitățile, să </w:t>
      </w:r>
      <w:r>
        <w:rPr/>
        <w:t>participe la procedura de achiziție privind livrarea/prestarea/executarea următoarelor bunuri /servicii/lucrări:</w:t>
      </w:r>
    </w:p>
    <w:tbl>
      <w:tblPr>
        <w:tblW w:w="981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498"/>
        <w:gridCol w:w="1440"/>
        <w:gridCol w:w="630"/>
        <w:gridCol w:w="720"/>
        <w:gridCol w:w="4860"/>
        <w:gridCol w:w="126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</w:rPr>
              <w:t>38519310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meră foto pentru microscopul optic LEICA DM 100 LE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it-IT"/>
              </w:rPr>
              <w:t>- Camera foto dedicata microscopiei, compatibila cu microscopul DM 1000 Led Leica, cu soft pentru masuratori si adnotari de bază;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- </w:t>
            </w:r>
            <w:r>
              <w:rPr>
                <w:lang w:val="en-US"/>
              </w:rPr>
              <w:t xml:space="preserve">Modul WiFi pentru conectare wireless la dispozitive mobile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>
                <w:lang w:val="it-IT"/>
              </w:rPr>
              <w:t>Montare între tubul binocular și standul microscopului</w:t>
            </w:r>
            <w:r>
              <w:rPr>
                <w:lang w:val="ro-MD"/>
              </w:rPr>
              <w:t>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 xml:space="preserve">- </w:t>
            </w:r>
            <w:r>
              <w:rPr>
                <w:lang w:val="en-US"/>
              </w:rPr>
              <w:t>Posibilitate de a lucra atât conectata la un monitor HD cât și conectată la un PC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revazută cu slot pentru carduri SD cu capacitatea de până la 32 Gb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osibilitatea de conectare directă la rețea folosind cablu Ethernet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Distribuția luminii: 50% camera video / 50%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it-IT"/>
              </w:rPr>
              <w:t>Sisteme de operare compatibile: Win7, Win8, iOS7, iOS8 și Androi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Interfețe: USB2, HDMI, Ethernet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Dimensiunea maximă a imaginii 5,0 Mpixel (2592 x 1944)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Prevazută cu buton pornit/oprit;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it-IT"/>
              </w:rPr>
              <w:t>Prezazută cu Led pentru indicarea statusului camere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 000,00 lei</w:t>
            </w:r>
          </w:p>
        </w:tc>
      </w:tr>
      <w:tr>
        <w:trPr>
          <w:trHeight w:val="288" w:hRule="atLeast"/>
        </w:trPr>
        <w:tc>
          <w:tcPr>
            <w:tcW w:w="8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: 29 000,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lei (fără TV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 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livrarea se va efectua la sediul CML din data semnării contractului, în termen de 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Cs w:val="24"/>
          <w:lang w:val="en-US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(Formularele 4.1 și 4.2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MD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ă prin aplicarea semnăturii și ștampilei participantului</w:t>
            </w:r>
            <w:r>
              <w:rPr>
                <w:color w:val="000000"/>
                <w:sz w:val="18"/>
                <w:lang w:val="en-US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MD"/>
              </w:rPr>
              <w:t>3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Original sau Copie</w:t>
            </w:r>
            <w:r>
              <w:rPr>
                <w:color w:val="000000"/>
                <w:sz w:val="18"/>
                <w:szCs w:val="24"/>
                <w:lang w:val="it-IT"/>
              </w:rPr>
              <w:t>. Confirmată prin aplicarea semnăturii și ștampilei participantului</w:t>
            </w:r>
            <w:r>
              <w:rPr>
                <w:color w:val="000000"/>
                <w:sz w:val="18"/>
                <w:lang w:val="it-IT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. 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MD"/>
              </w:rPr>
              <w:t>5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Rechizit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16.11.2021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o-MD"/>
              </w:rPr>
              <w:t>Nu s</w:t>
            </w:r>
            <w:r>
              <w:rPr>
                <w:szCs w:val="24"/>
              </w:rPr>
              <w:t>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Vasile ȘARPE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4:00Z</dcterms:created>
  <dc:creator>User</dc:creator>
  <dc:description/>
  <cp:keywords/>
  <dc:language>en-US</dc:language>
  <cp:lastModifiedBy>User</cp:lastModifiedBy>
  <cp:lastPrinted>2021-11-16T08:47:00Z</cp:lastPrinted>
  <dcterms:modified xsi:type="dcterms:W3CDTF">2021-11-16T06:47:00Z</dcterms:modified>
  <cp:revision>5</cp:revision>
  <dc:subject/>
  <dc:title/>
</cp:coreProperties>
</file>