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1"/>
        <w:gridCol w:w="1634"/>
        <w:gridCol w:w="1187"/>
        <w:gridCol w:w="1460"/>
        <w:gridCol w:w="592"/>
        <w:gridCol w:w="2196"/>
        <w:gridCol w:w="2657"/>
        <w:gridCol w:w="1179"/>
        <w:gridCol w:w="71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ascii="Times New Roman" w:hAnsi="Times New Roman"/>
                <w:sz w:val="24"/>
                <w:szCs w:val="24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hyperlink r:id="rId2" w:tgtFrame="_blank">
              <w:r>
                <w:rPr>
                  <w:rStyle w:val="InternetLink"/>
                </w:rPr>
                <w:t>ocds-b3wdp1-MD-1725518928766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argilă pentru acoperirea în straturi a deșeurilor menajere 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rgilă pentru acoperirea în straturi a deșeurilor menajere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 w:eastAsia="ru-RU"/>
              </w:rPr>
              <w:t>Argilă în calitate de material izolant a straturilor de deșeuri menajere la depozitul de deșeuri din comuna Țînțăreni, r-l Anenii Noi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147"/>
              <w:gridCol w:w="1095"/>
              <w:gridCol w:w="1296"/>
              <w:gridCol w:w="1060"/>
              <w:gridCol w:w="1027"/>
              <w:gridCol w:w="994"/>
              <w:gridCol w:w="601"/>
              <w:gridCol w:w="393"/>
              <w:gridCol w:w="847"/>
              <w:gridCol w:w="395"/>
              <w:gridCol w:w="650"/>
              <w:gridCol w:w="634"/>
              <w:gridCol w:w="459"/>
              <w:gridCol w:w="154"/>
              <w:gridCol w:w="2064"/>
              <w:gridCol w:w="53"/>
              <w:gridCol w:w="14"/>
              <w:gridCol w:w="121"/>
            </w:tblGrid>
            <w:tr>
              <w:trPr>
                <w:trHeight w:val="697" w:hRule="atLeast"/>
              </w:trPr>
              <w:tc>
                <w:tcPr>
                  <w:tcW w:w="1315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21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52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25518928766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 </w:t>
                  </w:r>
                  <w:r>
                    <w:rPr>
                      <w:b/>
                    </w:rPr>
                    <w:t xml:space="preserve"> argilă pentru acoperirea în straturi a deșeurilor menajere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1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221000-6</w:t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rgilă pentru acoperirea în straturi a deșeurilor menajere   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n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2 0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74ML000000002224817283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ubtitleChar" w:customStyle="1">
    <w:name w:val="Subtitle Cha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56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eCha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518928766" TargetMode="External"/><Relationship Id="rId3" Type="http://schemas.openxmlformats.org/officeDocument/2006/relationships/hyperlink" Target="https://mtender.gov.md/tenders/ocds-b3wdp1-MD-17255189287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462E1-25D3-496D-B6A7-2BCB1C394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95</Words>
  <Characters>2294</Characters>
  <CharactersWithSpaces>268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3:00Z</dcterms:created>
  <dc:creator>student001 student001</dc:creator>
  <dc:description/>
  <dc:language>en-US</dc:language>
  <cp:lastModifiedBy>Sergiu Coteț</cp:lastModifiedBy>
  <cp:lastPrinted>2021-03-10T09:12:00Z</cp:lastPrinted>
  <dcterms:modified xsi:type="dcterms:W3CDTF">2024-09-06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