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Style w:val="InternetLink"/>
                  <w:b/>
                  <w:color w:val="2771C5"/>
                  <w:sz w:val="23"/>
                  <w:szCs w:val="23"/>
                  <w:highlight w:val="darkGray"/>
                  <w:shd w:fill="FFFFFF" w:val="clear"/>
                </w:rPr>
                <w:t>ocds-b3wdp1-MD-1742296638686</w:t>
              </w:r>
            </w:hyperlink>
            <w:r>
              <w:rPr>
                <w:b/>
                <w:highlight w:val="darkGray"/>
              </w:rPr>
              <w:t>/</w:t>
            </w:r>
            <w:r>
              <w:rPr>
                <w:b/>
                <w:color w:val="333333"/>
                <w:sz w:val="23"/>
                <w:szCs w:val="23"/>
                <w:highlight w:val="darkGray"/>
                <w:shd w:fill="FFFFFF" w:val="clear"/>
              </w:rPr>
              <w:t xml:space="preserve"> 21382193</w:t>
            </w:r>
            <w:r>
              <w:rPr>
                <w:b/>
                <w:color w:val="333333"/>
                <w:sz w:val="23"/>
                <w:szCs w:val="23"/>
                <w:shd w:fill="FFFFFF" w:val="clear"/>
              </w:rPr>
              <w:t xml:space="preserve"> 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Set cadru pentru lavete mop (mâner +talpă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, din mâner și talpă pentru lavete de podea , mâner de lemn 120-140cm, talpă din plastic dur cu mecanism de fixare a lavetei (pentru fixare buzunar), compatibil cu lavetele din poziția 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Lavete pentu mop(tip buzunar compatibile cu setul cadru din poziția 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ă mop pentu podele dure, mod de fixare - buzunare, material RETminim 85% de calitate, cu bucle scurte care colectează praful și murdăria.Dimensiunile lavetei -minim 40 cm, dimensiunile lavetei 43-47 cm, lățimea 12-15 cm, spălarea în mașina de spălat pînă la temperatura de 40 grade, compatibile cu set cadru din poziția 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Mătură + Faraș cu mâ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a+faras cu coadă din lemn pentru interior, lungimea cozii 1,2- 1,3 m, dimensiuni perie( mătură)30x10x5cm,perie aspr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erie p/u pereț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e din plastic cu fir aspru 25-30 cm, mâner din aluminiu120-140cm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Perie p/u pra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e p-u praf cu fir moale 25-35 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ăldare cu storcă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ata profesionala  cu storcator din masă plastică (14-16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Căldare m/plastică cu capa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ldare din masă plastică, cu capac (10,0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Lave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a microfibra pentru praf (38*40), pentru prelucrarea suprafețel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Vas m/plastică mare cu capac (1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mare din masă plastică cu capac (10,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Vas m/plastică  mediu  cu capac  (5.0 l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mediu din masă plastică cu capac (5,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Lighean m/plastic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ean din masă plastică ( 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Set p/u 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-perie pentru wc cu su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Coș p/u guno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ș pentru gunoi din masă plastică (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Tomberon din m.plastică (12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Vas m/plastică mic ( 3,2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mic din masă plastică cu capac (3,2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Vas masă plastică (80,0 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din masă plastică p/u deșeuri menajere cu cap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Rezervă mop rotund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rotund profesional din microfibră p/u căldare cu storcă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Avertizor pentru podea umed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Dispenser hîrtie igienica 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penser pentru hîrtie igienică - Meroda de fixare : pereteMaterial: plasticCuloare: transparentă, Dimensiuni: 290x130x230 mm (+/- 50 mm),Diametrul rolei:220m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Dispozitiv pentru prosoa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enser rola prosop din hîrtie.Dimensiuni 265x240x405mm cm (+/- 3 mm), tip hîrtie - rulou, cheie-da. Material plastic .Culoare –transparen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Uscator de mîni vertic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  <w:br/>
              <w:t>Uscătorul are dimensiuni medii, cu o lungime de 300 mm(+- 5mm), o înălțime de 687 mm(+- 5mm) și o adâncime de 220 mm(+- 5 mm). Viteza cu care iese aerul este de 95m/s.Timpul de uscare este de 10 secunde, iar aparatul este prevăzut cu mecanism de oprire automata.</w:t>
              <w:br/>
              <w:t>Putere nominal 1900</w:t>
              <w:br/>
              <w:t>Putere motor (kw)0,8</w:t>
              <w:br/>
              <w:t>Putere rezistenta electrica (w)1100</w:t>
              <w:br/>
              <w:t>Alimentare electrica (V/Hz) 220-240/50-60</w:t>
              <w:br/>
              <w:t>Grad de protecție electrica (ip) IPX4</w:t>
              <w:br/>
              <w:t>Lațime (mm)300(+- 5mm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Dozator de săpun și dezinfecta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zator de săpun și dezinfectant de culoare alba. Capacitate 1000-1100 ml. Fereastra indicator cantitate .Sistem antifurt . Închidere cu cheița. Material ABS plastic rezistent. Dozare prin apasare de buton . Se prinde pe perete  cu ajutorul unei placuțe și diblii. Dimensiuni : 16x9x9cm(+- 5cm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pP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Numărul procedurii de achiziție  ACM nr.</w:t>
                  </w:r>
                  <w:hyperlink r:id="rId3" w:tgtFrame="_blank">
                    <w:r>
                      <w:rPr>
                        <w:rStyle w:val="InternetLink"/>
                        <w:b/>
                        <w:color w:val="2771C5"/>
                        <w:sz w:val="23"/>
                        <w:szCs w:val="23"/>
                        <w:highlight w:val="darkGray"/>
                        <w:shd w:fill="FFFFFF" w:val="clear"/>
                      </w:rPr>
                      <w:t>ocds-b3wdp1-MD-1742296638686</w:t>
                    </w:r>
                  </w:hyperlink>
                  <w:r>
                    <w:rPr>
                      <w:b/>
                      <w:highlight w:val="darkGray"/>
                    </w:rPr>
                    <w:t>/</w:t>
                  </w:r>
                  <w:r>
                    <w:rPr>
                      <w:b/>
                      <w:color w:val="333333"/>
                      <w:sz w:val="23"/>
                      <w:szCs w:val="23"/>
                      <w:highlight w:val="darkGray"/>
                      <w:shd w:fill="FFFFFF" w:val="clear"/>
                    </w:rPr>
                    <w:t xml:space="preserve"> 21382193</w:t>
                  </w:r>
                  <w:r>
                    <w:rPr>
                      <w:b/>
                      <w:highlight w:val="darkGray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Inventar de uz gospodares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5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Set cadru pentru lavete mop (mâner +talpă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  <w:lang w:val="ru-RU"/>
                    </w:rPr>
                  </w:pPr>
                  <w:r>
                    <w:rPr>
                      <w:rFonts w:cs="Arial CYR" w:ascii="Arial Narrow" w:hAnsi="Arial Narrow"/>
                    </w:rPr>
                    <w:t>5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Lavete pentu mop(tip buzunar compatibile cu setul cadru din poziția 1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Că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Căldare m/plastică cu capa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Lavet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Vas m/plastică mare cu capac (1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Vas m/plastică  mediu  cu capac  (5.0 l 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.Lighean m/plastică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Set p/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Coș p/u guno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Tomberon din m.plastică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Vas m/plastică mic ( 3,2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Vas masă plastică (8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7.Rezervă mop rotund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9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Dispenser hîrtie igienica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Dispozitiv pentru prosoap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1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Uscator de mîni vertical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Dozator de săpun și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 CYR"/>
                    </w:rPr>
                  </w:pPr>
                  <w:r>
                    <w:rPr>
                      <w:rFonts w:cs="Arial CYR" w:ascii="Arial Narrow" w:hAnsi="Arial Narrow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4505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296638686" TargetMode="External"/><Relationship Id="rId3" Type="http://schemas.openxmlformats.org/officeDocument/2006/relationships/hyperlink" Target="https://mtender.gov.md/tenders/ocds-b3wdp1-MD-1742296638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58C28-6931-4DD4-8312-7C2D2CEF6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6</Pages>
  <Words>1072</Words>
  <Characters>6115</Characters>
  <CharactersWithSpaces>71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3-18T11:1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