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toturisme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417"/>
        <w:gridCol w:w="852"/>
        <w:gridCol w:w="850"/>
        <w:gridCol w:w="3828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bunuril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E8E8E8" w:val="clear"/>
              </w:rPr>
              <w:t>3411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ot 1 Autoturis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00000,0 MDL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/>
                <w:b/>
                <w:b/>
                <w:bCs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20"/>
                <w:szCs w:val="20"/>
                <w:shd w:fill="E8E8E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ot 2 Autoturis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20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Garanția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 xml:space="preserve">Următoarele documente semnate și ștampilate de ofertant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solicitate/prezentate după deschiderea ofertelo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66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1.02.2019,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1042</Words>
  <Characters>5946</Characters>
  <CharactersWithSpaces>69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19-10-31T10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