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Generatorului electric de tip combustibil diese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e achizi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“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937"/>
        <w:gridCol w:w="3118"/>
        <w:gridCol w:w="709"/>
        <w:gridCol w:w="993"/>
        <w:gridCol w:w="2742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Valoarea estimată, fără TVA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122000-7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Generator  diesel 440 kVA. 50 HZ 400/230 V cu carcasa pornire a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(Post vamal Palan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anexei nr. 1 la Anunțul de participa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400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otă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torul economic va asigura demontarea generatorului vechi și instalarea Generatorulu nou-disel 440 kVA. 50 HZ 400/230V cu carcasa pornire auto și punerea în funcțiune a echipamentelor, conform solicitării Beneficiarulu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torul economic va asigura instruirea a minim 5 funcționari vamali pentru operarea cu  echipamentele livra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parcursul perioadei de garanție a echipamentelor, operatorul economic va asigura disponibilitatea inginerilor de deservire în regim 24/7, inclusiv în zilele de odihnă și sărbăto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nu mai tîrziu de 50 zile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din data înregistrării contractului la Trezorerie, la adresa: s. Palanca, Post Vamal Palan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1.12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385"/>
        <w:gridCol w:w="5344"/>
        <w:gridCol w:w="1749"/>
      </w:tblGrid>
      <w:tr>
        <w:trPr>
          <w:trHeight w:val="418" w:hRule="atLeast"/>
        </w:trPr>
        <w:tc>
          <w:tcPr>
            <w:tcW w:w="85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8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534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modelului aprobat prin Ordinul MF 72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punerea financiar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valabilitatea oferte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modelului aprobat prin Ordinul MF 145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953" w:hRule="atLeast"/>
        </w:trPr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formație ce demonstrează capacitatea executării calitative a contractulu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Operatorul economic va prezenta Autorizația de la producător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ul economic va dispune de minim 2 ingineri angajaţi, instruiți şi certificaţi de producător, pentru deservirea echipamentelor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Operatorul economic va deține o experiență similară în domeniul livrării/instalării/ deservirii echipamentelor similare de minim 3 a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 xml:space="preserve">Operatorul economic va deține un service centru (propriu sau contractat), </w:t>
            </w:r>
            <w:r>
              <w:rPr>
                <w:kern w:val="0"/>
                <w:sz w:val="24"/>
                <w:szCs w:val="24"/>
                <w:lang w:val="ro-RO" w:bidi="ar-SA"/>
              </w:rPr>
              <w:t>autorizat de producător,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ul economic va prezenta dovezi privind realizarea a minim 2 contracte similare în ultimii 3 ani.</w:t>
            </w:r>
          </w:p>
          <w:p>
            <w:pPr>
              <w:pStyle w:val="ListParagraph"/>
              <w:widowControl w:val="false"/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1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1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969"/>
      </w:tblGrid>
      <w:tr>
        <w:trPr/>
        <w:tc>
          <w:tcPr>
            <w:tcW w:w="6236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96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>
          <w:trHeight w:val="14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60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Viorel DOAGĂ ___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1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1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link w:val="Style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1FB0B-93DD-42C6-B28F-A57E11F8C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222</Words>
  <Characters>6966</Characters>
  <CharactersWithSpaces>817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Mariana</dc:creator>
  <dc:description/>
  <dc:language>en-US</dc:language>
  <cp:lastModifiedBy>Aleabiev Serghei</cp:lastModifiedBy>
  <cp:lastPrinted>2024-07-23T13:24:00Z</cp:lastPrinted>
  <dcterms:modified xsi:type="dcterms:W3CDTF">2024-08-13T11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F6FD888441FB899316793167CDEA_13</vt:lpwstr>
  </property>
  <property fmtid="{D5CDD505-2E9C-101B-9397-08002B2CF9AE}" pid="3" name="KSOProductBuildVer">
    <vt:lpwstr>1049-12.2.0.17153</vt:lpwstr>
  </property>
</Properties>
</file>