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682"/>
        <w:gridCol w:w="1133"/>
        <w:gridCol w:w="909"/>
        <w:gridCol w:w="1574"/>
        <w:gridCol w:w="2154"/>
        <w:gridCol w:w="2195"/>
        <w:gridCol w:w="1020"/>
        <w:gridCol w:w="6"/>
        <w:gridCol w:w="51"/>
      </w:tblGrid>
      <w:tr>
        <w:trPr>
          <w:trHeight w:val="20" w:hRule="atLeast"/>
        </w:trPr>
        <w:tc>
          <w:tcPr>
            <w:tcW w:w="1295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nr._____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0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Echipament TIC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53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PANOU INTERACTI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anou all-in-one cu tehnologie de recunoastere a atingerii de tip proiectie capacitiva, astfel incat: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sa asigure o recunoastere precisă a mai multor atinger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ecranul in sine sa fie senzorial, fara a necesita senzori situați în cadrul ecranulu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 xml:space="preserve">razele solare direcționate pe ecran sa nu influențeze calitatea recunoașterii atingerii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sa recunoască cel putin 20 puncte de atingere, ceea ce va permite mai multor persoane să lucreze simulta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sa recunoască automat atingerea cu stilus/deget, îndeplinind funcțiile de creion/mouse, respecti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compatibil cu HID si nu necesită calibra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 includa microcomputer cu RAM 4GB, ROM 64GB, SO Android cel putin v.8.0 integrat, inclusiv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software cu instrumente de scris pentru a desena cu cerneală digitală pe ecra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 xml:space="preserve">software de partajare fără fir a continutului de pe ecranul oricarui dispozitiv  fara a depinde de sistemul de operare folosit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 xml:space="preserve">instrument de suprascriere text pentru a scrie peste orice imagine, site, aplicație și pentru a salva notele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Garanție – min. 3 a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rametri tehnici minimi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Diagonala min.75”, aspect 16: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Tip afisaj: LED cu Wide Color Gamut si Anti Blue Ligh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Tipul suprafetei ecranului: sticla călită cu acoperire anti-reflexie si anti-amprenta, cu lipire optica a sticlei de elementul de recunoastere a atingeri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Rezolutia nativa: 3840 x 2160 pixels - 4K Ultra High Definitio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Luminozitate: 400 cd/m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Contrast: 4000: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Unghi de vizualizare: 178° / 178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Culori: 1.073 billion colors (10 bit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Rata de actualizare: 60 Hz (@ UHD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Timpul de viata a dispozitivului: min. 50,000 o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ectivitate (minim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Intrari/iesiri: 2x HDMI 2.0 in (4K@60Hz), 1x HDMI 2.0 out (4K@60Hz), 1x VGA (2K@60Hz), 1x Audio In, 1x Earphone Out, 1x Microphone In, 1x SPDIF Out, 1x USB-A 2.0 (Android), 2x USB-A 3.0 (port dinamic), 1x USB-A 3.0 (Touch), 1x USB-C cu alimentare (suficienta pentru a conecta SoundBar), 1x USB-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Control: 1x RS23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LAN: 1x RJ45 (100Mbps) i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WiFi: 2.4G/5G (cu posibilitate de a folosi Wi-Fi si Hotspot simultan) + B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Webcam integrat cu rezolutie nativa minim FullHD, unghi de vizualizare de min. 90</w:t>
            </w:r>
            <w:r>
              <w:rPr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sz w:val="20"/>
                <w:szCs w:val="20"/>
                <w:lang w:val="ro-MD"/>
              </w:rPr>
              <w:t>;  matrice din minim 4 microfoane cu preluarea sunetului de la minim. 8m distanta, functii –eliminare ecou, beamforming, reducere zgomo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Compatibilitate cu: Windows, Android, Macintosh OS X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NET</w:t>
              <w:tab/>
              <w:t>Sistem acustic tip soundbar cu montare pe panoul interactiv, compus din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amplificator integrat cu 2 iesiri a cate minim 20W fiecare, diapazon de frecvente de minim 20Hz – 20KHz, ± 10 dB, SNR &gt; 80 d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minim 6 difuzoa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webcam integrat, cu rezolutie nativa minim QHD, unghi de vizualizare de min. 90o, cu posibilitate de ajustare pe verticala cu minim 15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conectare si alimentare de la panoul interactiv folosind cablul USB-C din se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CCESORII INCLUSE</w:t>
              <w:tab/>
              <w:t>Telecomanda IR, Cablu alimentare, Cablu HDMI 4K 10m, Cablu USB (touch), minim 2x creioane pasive (stylus), Suport pentru montare pe perete a panoului interactiv, Elemente de fixare a sistemului acustic pe panoul interacti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STALARE SI SETARE   Instalarea, setarea si punerea in functiune a echipamentului, inclusiv materialele, cablurile si conectorii necesari precum si initierea personalului pentru lucrul cu panoul interactiv - se va efectua de operatorul economic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Garantie Min. 36 lun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ul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 de stocare SS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ata 3, Samsung EVO 870, 250 G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ie RA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DR3 8Gbyte, PC12800, 1600 MH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ul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9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6791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6791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50c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b50c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d91c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1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7168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50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b50c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726</Words>
  <Characters>4139</Characters>
  <CharactersWithSpaces>48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7:00Z</dcterms:created>
  <dc:creator>CIHC</dc:creator>
  <dc:description/>
  <dc:language>en-US</dc:language>
  <cp:lastModifiedBy>CIHC</cp:lastModifiedBy>
  <dcterms:modified xsi:type="dcterms:W3CDTF">2023-06-23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