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rivind achiziționarea Produselor de origine animală, carne și produse din carn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 Instituțiile Preșcolare  din mun. Chișinău, s. Colonița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shd w:fill="FFFF00" w:val="clear"/>
            <w:lang w:val="ro-RO"/>
          </w:rPr>
          <w:t>colonitaachizitii2019@gmail.com____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0" w:name="_Hlk121418218"/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0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duse de origine animala, carne si produse din c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zosată,degrasată, proaspată,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ne de porcină, refrigerată, de animale tinere, fără tendoane,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 livrează cu transport ce necesită regim termic special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 de referință: H.G nr.696  din 04.08.2010, HG nr.1406 din 10.12.2008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denota calitatea produsului: certificat de conformitatea/ declarație de conformitate; certificate de cal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ivrarea: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ini congelate,calitate superioara neinjectate,nu mai mici de 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aini refrigerate, fără corpuri străine, fără mirosuri străine, să nu prezinte semen de alterare. Cu greutatea de la 2 kg/buc Ambalată cite 2 kg în pachet de politelenă, vacum. Se livrează cu transport care necesită regim termic special Standard de referinșă: H.G. nr.773 din 02.10.2013 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denota calitatea produsului: certificat de conformitatea/ declarație de conformitate; certificate de cal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; Livrarea: luni, miercuri până la ora 10: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găină congelat , fără os, calitate superioară, neinjectat,ambalat la 1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leu de pui fără os, refrigerat, fără corpuri străine, fără mirosuri străine, aspect roz, să nu prezinte semen de alterare.Ambalat separat în caserole ermetic  1 kg. Se livrează cu transport care necesită regim termic special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 : H.G. nr.773 din 02.10.2013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cte ce denota calitatea produsului: certificat de conformitatea/ declarație de conformitate; certificate de cal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; Livrarea:luni, miercuri până la ora 10: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511212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lang w:val="ro-RO"/>
              </w:rPr>
              <w:t>Fileu  de curcan congelat, fără os, calitate superioară, neinjectat,ambalat la 1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hd w:fill="FFFF00" w:val="clear"/>
                <w:lang w:val="ro-RO"/>
              </w:rPr>
            </w:pPr>
            <w:r>
              <w:rPr>
                <w:shd w:fill="FFFF00" w:val="clear"/>
                <w:lang w:val="ro-RO"/>
              </w:rPr>
              <w:t>Fileu  de curcan fără os și fără piele,  refrigerat, ambalaj în vid a cîte 1 kg. De culoare roz uniformă, cu miros caracteristic cărnii proaspete, fără mirosuri straine sau neplacute. Cu caracteristici organoleptice specifice cărnii proaspete.</w:t>
            </w:r>
          </w:p>
          <w:p>
            <w:pPr>
              <w:pStyle w:val="Normal"/>
              <w:widowControl w:val="false"/>
              <w:spacing w:before="120" w:after="0"/>
              <w:rPr>
                <w:shd w:fill="FFFF00" w:val="clear"/>
                <w:lang w:val="ro-RO"/>
              </w:rPr>
            </w:pPr>
            <w:r>
              <w:rPr>
                <w:shd w:fill="FFFF00" w:val="clear"/>
                <w:lang w:val="ro-RO"/>
              </w:rPr>
              <w:t>Standard de referință: H.G. nr.696 din 04.08.2010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hd w:fill="FFFF00" w:val="clear"/>
                <w:lang w:val="ro-RO"/>
              </w:rPr>
              <w:t xml:space="preserve"> </w:t>
            </w:r>
            <w:r>
              <w:rPr>
                <w:shd w:fill="FFFF00" w:val="clear"/>
                <w:lang w:val="ro-RO"/>
              </w:rPr>
              <w:t>Acte ce denota calitatea produsului: Certificat de conformitate/ declarație de conformitate, certificate de calitate, Certificat ISO,  Contract pentru executarea investigațiilor de laborator;</w:t>
            </w:r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ro-RO"/>
              </w:rPr>
              <w:t xml:space="preserve">Livrarea:luni, miercuri până la ora 10: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lang w:val="ro-RO"/>
              </w:rPr>
            </w:pPr>
            <w:r>
              <w:rPr>
                <w:color w:val="000000" w:themeColor="text1"/>
                <w:lang w:val="en-US"/>
              </w:rPr>
              <w:t>Șold de găină dezosat,fără piele, congelat,calitate superioara, neinjec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old de găină fără os, refrigerat, fără corpuri străine, fără mirosuri străine, aspect roz, să nu prezinte semen de alterare.Ambalat separat în caserole ermetic  1 kg. Se livrează cu transport care necesită regim termic special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 : H.G. nr.773 din 02.10.2013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cte ce denota calitatea produsului: certificat de conformitatea/ declarație de conformitate; certificate de cal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before="120" w:after="0"/>
              <w:rPr>
                <w:shd w:fill="FFFF00" w:val="clear"/>
                <w:lang w:val="ro-RO"/>
              </w:rPr>
            </w:pPr>
            <w:r>
              <w:rPr>
                <w:lang w:val="ro-RO"/>
              </w:rPr>
              <w:t xml:space="preserve">Certificat ISO; Livrarea:luni, miercuri până la ora 10: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highlight w:val="yellow"/>
                <w:lang w:val="ro-RO"/>
              </w:rPr>
            </w:pPr>
            <w:bookmarkStart w:id="1" w:name="_Hlk121418218"/>
            <w:r>
              <w:rPr>
                <w:b/>
                <w:bCs/>
                <w:highlight w:val="yellow"/>
                <w:lang w:val="ro-RO"/>
              </w:rPr>
              <w:t>400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fiecare lot apar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1.01.2023-01.07.2023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50"/>
        <w:gridCol w:w="4358"/>
        <w:gridCol w:w="1494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bookmarkStart w:id="2" w:name="_Hlk121418238"/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ind w:left="64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exact" w:line="224" w:before="0" w:after="200"/>
              <w:ind w:left="4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 1%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 conform formular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ertificat de înregistrare oficială pentru siguranța alimentelor (eliberat de ANSA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ă de funcționare  pentru fiecare unitate de transport disponibilă (eliberat de ANSA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/ declarație de conformitate pentru produse (lactate, carne de bovină, carne de pui, fileu de pui, file de pește, pîine, ouă)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istemul de Managment al Siguranței Alimentelor ISO 22000 HACCP (pentru produsele de origine animală, file de pește, lactate,  pîine 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bookmarkStart w:id="3" w:name="_Hlk121418238"/>
            <w:r>
              <w:rPr>
                <w:iCs/>
                <w:kern w:val="0"/>
                <w:lang w:bidi="ar-SA"/>
              </w:rPr>
              <w:t>Obligatoriu</w:t>
            </w:r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nitaachizitii2019@gmail.com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6</Pages>
  <Words>1844</Words>
  <Characters>10514</Characters>
  <CharactersWithSpaces>1233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2-12-14T10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