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Actualizarea NCM A.09.03 „Examinarea elementelor de construcții portante și a terenurilor de fundații a clădirilor și edif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12</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actualizării normativului este dictată de adoptarea </w:t>
      </w:r>
      <w:bookmarkStart w:id="0" w:name="_Hlk200387774"/>
      <w:r>
        <w:rPr>
          <w:rFonts w:cs="Arial" w:ascii="Arial" w:hAnsi="Arial"/>
          <w:sz w:val="20"/>
          <w:szCs w:val="20"/>
          <w:lang w:val="ro-RO"/>
        </w:rPr>
        <w:t>Codului urbanismului și construcțiilor nr. 434/2023</w:t>
      </w:r>
      <w:bookmarkEnd w:id="0"/>
      <w:r>
        <w:rPr>
          <w:rFonts w:cs="Arial" w:ascii="Arial" w:hAnsi="Arial"/>
          <w:sz w:val="20"/>
          <w:szCs w:val="20"/>
          <w:lang w:val="ro-RO"/>
        </w:rPr>
        <w:t xml:space="preserve"> privind programele de acțiuni pentru reducerea riscului seismic (Publicat: 30.01.2024 în Monitorul Oficial Nr. 41-44 art. 61), precum și de adoptarea H.G. nr. 743/2024 cu privire la asigurarea calității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112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glementarea procedurii de examinare a elementelor de construcții și terenurilor de fundații, care să permită o evaluare obiectivă a stării tehnice, capacității portante reale a elementelor de construcții și, în caz de necesitate, de a lua decizii tehnice argumentate cu privire la măsurile de reparații și reabilitare sau metodele de consolid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ucerea prevederilor documentului normativ NCM A.09.03 în conformitate cu prevederile Codului urbanismului și construcțiilor nr. 434/2023 și H.G. nr. 743/2024 privind examinarea clădirilor și construcțiilor existente, situate în zonele seismice cu deficit de rezistență la cutremur, inclusiv restaurate după cutremur și consolidate ca urmare a schimbărilor seismicității terenului, creșterea seismicității calculate sau schimbarea destinației de funcționalitate a obie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rezistența structurală;</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rPr>
          <w:rFonts w:ascii="Arial" w:hAnsi="Arial" w:cs="Arial"/>
          <w:sz w:val="20"/>
          <w:szCs w:val="20"/>
          <w:lang w:val="ro-RO" w:eastAsia="ru-RU"/>
        </w:rPr>
      </w:pPr>
      <w:r>
        <w:rPr>
          <w:rFonts w:cs="Arial" w:ascii="Arial" w:hAnsi="Arial"/>
          <w:color w:val="000000"/>
          <w:sz w:val="20"/>
          <w:szCs w:val="20"/>
          <w:lang w:val="ro-RO"/>
        </w:rPr>
        <w:t>Corelarea prevederilor în cadrul documentelor normative ce țin de procedura de examinarea a elementelor de construcții portante și a terenurilor de funda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EN 1992-1-1 Eurocod 2: Proiectarea structurilor de beton. Partea 1-1: Reguli generale şi reguli pentru clădir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3-1-1 Eurocod 3: Proiectarea structurilor de oţel. Partea 1-1: Reguli generale şi reguli pentru clădir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4-1-1 Eurocod 4: Proiectarea structurilor compozite de oțel beton. Partea 1-1: Reguli generale şi reguli pentru clădir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5-1-1 Eurocod 5: Proiectarea structurilor de lemn. Partea 1-1: Generalități. Reguli comune şi reguli pentru clădir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6-1-1 Eurocod 6: Proiectarea structurilor de zidărie. Partea 1-1: Reguli generale pentru construcţii de zidărie armată şi nearmat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7-2 Eurocod 7: Proiectarea geotehnică. Partea 2: Investigarea şi încercarea terenulu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998-1 Eurocod 8: Proiectarea structurilor pentru rezistența la cutremur. Partea 1: Reguli generale, acţiuni seismice şi reguli pentru clădi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Geologie şi Seismolog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1024</Words>
  <Characters>5838</Characters>
  <CharactersWithSpaces>684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9T10: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