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Numărul procedurii de achiziție: ocds-b3wdp1-MD-1725890632377 din 09.09.2024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deservire a echipamentelor de numărat bancnote și cântar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672676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2A739-A92C-4BB9-907B-AD78C75EF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3</Words>
  <Characters>94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4-09-09T14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