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13"/>
        <w:gridCol w:w="3686"/>
        <w:gridCol w:w="1023"/>
        <w:gridCol w:w="1206"/>
        <w:gridCol w:w="2288"/>
      </w:tblGrid>
      <w:tr>
        <w:trPr>
          <w:trHeight w:val="185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6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9517,63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Noua mii cinci sute saptesprezece ) lei,63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Produse pe baza de cereale si boboase: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1210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aina de griu, calitate superioa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a sm 202:2000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133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rupe de porun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2500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rupe de gr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1330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rupe -arnaut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00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rupe de or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5613380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Fulgi de ovăz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1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Hris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1000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Orez cu bob rotun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Fas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13000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are uscata slefuita intre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k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alitatea superioară în ambalaj cîte  1 kg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9517,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9517,63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spacing w:before="0" w:after="8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User</dc:creator>
  <dc:description/>
  <dc:language>en-US</dc:language>
  <cp:lastModifiedBy>User</cp:lastModifiedBy>
  <cp:lastPrinted>2018-12-19T16:00:00Z</cp:lastPrinted>
  <dcterms:modified xsi:type="dcterms:W3CDTF">2018-12-19T14:42:00Z</dcterms:modified>
  <cp:revision>2</cp:revision>
  <dc:subject/>
  <dc:title/>
</cp:coreProperties>
</file>