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328"/>
        <w:gridCol w:w="25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48117972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3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mln lei,  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7-15T11:17:00Z</dcterms:modified>
  <cp:revision>7</cp:revision>
  <dc:subject/>
  <dc:title/>
</cp:coreProperties>
</file>