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ului Balauresti din raionul Nisporeni la ''Complexul de asigurare cu apa potabila Etapa I- localitatile din lunca riului Prut (Zona SP-4 s.Nemteni r-nul Hincesti). Obiect № 2023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etizare pe vertical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дел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Sol fertil) Sapatura mecanica cu buldozer pe tractor pe senile de 81-180 CP, inclusiv impingerea pamintului pina la 10 m, in teren catg. I sol ve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A1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r la consumurile de ore-utilaj din art. TsC18А1, pentru transportul pamintului pe fiecare 10 m in plus, peste distanta prevazuta,teren catg. I sol fertil la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Albiei p-ru imbracaminte rutiera) Sapatura mecanica cu buldozer pe tractor pe senile de 81-180 CP, inclusiv impingerea pamintului pina la 10 m, in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+40m) Spor la consumurile de ore-utilaj din art. TsC19В1, pentru transportul pamintului pe fiecare 10 m in plus, peste distanta prevazuta, teren catg. II la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Sol neajuns) 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ortarea pamintului cu autobasculanta de 10 t la distanta de: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area si intretinerea drumurilor naturale la transportarea pamintului, pentru fiecare 0,5*2=1.0 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Sol fertil-inapoirea ) Sapatura mecanica cu buldozer pe tractor pe senile de 81-180 CP, inclusiv impingerea pamintului pina la 10 m, in teren catg. I sol ver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A1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r la consumurile de ore-utilaj din art. TsC18А1, pentru transportul pamintului pe fiecare 10 m in plus, peste distanta prevazuta,teren catg. I sol fertil la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u TV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9:00Z</dcterms:created>
  <dc:creator>Palamar</dc:creator>
  <dc:description/>
  <dc:language>en-US</dc:language>
  <cp:lastModifiedBy>Palamar</cp:lastModifiedBy>
  <dcterms:modified xsi:type="dcterms:W3CDTF">2024-03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