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right" w:tblpY="917" w:topFromText="0" w:vertAnchor="margin"/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4"/>
        <w:gridCol w:w="3010"/>
        <w:gridCol w:w="734"/>
        <w:gridCol w:w="720"/>
        <w:gridCol w:w="2739"/>
        <w:gridCol w:w="1289"/>
      </w:tblGrid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Mezeluri (parizer,crenvurșt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Parizer «Doctorskaia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în membrană naturală, calitate superioar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48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ascii="Monotype Corsiva" w:hAnsi="Monotype Corsiv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9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3317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2702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50330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Dell</dc:creator>
  <dc:description/>
  <dc:language>en-US</dc:language>
  <cp:lastModifiedBy>An Pusneac</cp:lastModifiedBy>
  <dcterms:modified xsi:type="dcterms:W3CDTF">2022-12-19T10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976D6E57442799B3F7A988BEDC02</vt:lpwstr>
  </property>
  <property fmtid="{D5CDD505-2E9C-101B-9397-08002B2CF9AE}" pid="3" name="KSOProductBuildVer">
    <vt:lpwstr>1049-11.2.0.11417</vt:lpwstr>
  </property>
</Properties>
</file>