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77  din  09 octombrie 2018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42"/>
        <w:gridCol w:w="6520"/>
        <w:gridCol w:w="21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t de participare Nr.1 din 21.08.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Teatrul RM-D B.P.Hasdeu</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31521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242"/>
        <w:gridCol w:w="6521"/>
        <w:gridCol w:w="209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242"/>
        <w:gridCol w:w="6521"/>
        <w:gridCol w:w="2373"/>
        <w:gridCol w:w="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8-21T05:18:00Z</dcterms:modified>
  <cp:revision>7</cp:revision>
  <dc:subject/>
  <dc:title/>
</cp:coreProperties>
</file>