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ampă bactericidă 30V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22-26-70-14; 069-45-36-55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10"/>
        <w:gridCol w:w="1980"/>
        <w:gridCol w:w="720"/>
        <w:gridCol w:w="900"/>
        <w:gridCol w:w="4013"/>
        <w:gridCol w:w="14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lang w:val="ro-RO"/>
              </w:rPr>
              <w:t>ub bactericid UVC-30W frecvenţa – 50 Hţ, durata medie de ardere 8000-10000 ore. Compatibil cu modelul lămpii portative OBPe-22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VC-30W, frecvenţa – 50 Hţ, durata medie de ardere 8000-10000 ore; lungimea de undă 253,7 nanometri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iametrul lămpii 25,5&lt;&gt; 0,5 mm. Tipul de bază G13; lungimea lămpii min-893,4 &lt;&gt; 1,2 mm. Max 908,8 mm; 30 W; </w:t>
            </w: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515000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amp</w:t>
            </w:r>
            <w:r>
              <w:rPr>
                <w:sz w:val="24"/>
                <w:szCs w:val="24"/>
                <w:lang w:val="ro-RO"/>
              </w:rPr>
              <w:t>ă bactericidă TUV-30W, frecvenţa – 50 Hţ, durata medie de ardere 8000-10000 ore. Compatibil cu modelul de lampă T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V-30W, frecvenţa – 50 Hţ, durata medie de ardere 8000-10000 ore; lungimea de undă 253,7 nanometr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ipul de bază G13; Lungimea lămpii fără soclu 894,6 mm; cu socl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ngimea lămpii 908,8 mm. Diametrul lămpii 19</w:t>
            </w:r>
            <w:r>
              <w:rPr>
                <w:sz w:val="24"/>
                <w:szCs w:val="24"/>
                <w:vertAlign w:val="superscript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mm; </w:t>
            </w:r>
            <w:r>
              <w:rPr>
                <w:sz w:val="24"/>
                <w:szCs w:val="24"/>
                <w:lang w:val="en-US"/>
              </w:rPr>
              <w:t>Standard C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producerii şi orele de lucru indicate pe lampa bactericid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zentarea mostrel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4</Pages>
  <Words>1176</Words>
  <Characters>6704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21:00Z</dcterms:created>
  <dc:creator>Computer</dc:creator>
  <dc:description/>
  <dc:language>en-US</dc:language>
  <cp:lastModifiedBy>buh</cp:lastModifiedBy>
  <cp:lastPrinted>2020-01-30T09:52:00Z</cp:lastPrinted>
  <dcterms:modified xsi:type="dcterms:W3CDTF">2020-12-28T11:21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