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ÎS „Întreprinderea pentru Silvicultură Bal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RM</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360201012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bookmarkStart w:id="0" w:name="_GoBack"/>
            <w:bookmarkStart w:id="1" w:name="_GoBack"/>
            <w:bookmarkEnd w:id="1"/>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roduse petrolie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S „Întreprinderea pentru Silvicultură Glod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60E682-F93E-40CD-8D23-F18C7BA89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6708</Words>
  <Characters>38239</Characters>
  <CharactersWithSpaces>44858</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35:00Z</dcterms:created>
  <dc:creator>LPLAMADEALA</dc:creator>
  <dc:description/>
  <dc:language>en-US</dc:language>
  <cp:lastModifiedBy>Dumitru Pruteanu</cp:lastModifiedBy>
  <cp:lastPrinted>2018-10-10T12:09:00Z</cp:lastPrinted>
  <dcterms:modified xsi:type="dcterms:W3CDTF">2019-01-18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