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serviciilor de reparare și întreținere a automobilelor de serviciu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u w:val="single"/>
          <w:lang w:val="ro-MD"/>
        </w:rPr>
        <w:t>licitație deschis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4"/>
        <w:gridCol w:w="2694"/>
        <w:gridCol w:w="549"/>
        <w:gridCol w:w="695"/>
        <w:gridCol w:w="3632"/>
        <w:gridCol w:w="1502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lo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ate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13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0100000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Servicii de reparare și întreținere a automobilelor de serviciu pentru zona Nor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1 - Specificația serviciilor de reparație și întreținere a automobilelor pentru zona Nor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999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en-GB"/>
              </w:rPr>
              <w:t>7238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/>
              </w:rPr>
            </w:pPr>
            <w:r>
              <w:rPr>
                <w:b/>
                <w:lang w:val="en-GB"/>
              </w:rPr>
              <w:t>Servicii de reparare și întreținere a automobilelor de serviciu pentru zona Sud cu UTA G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form anexei nr. 2 - Specificația serviciilor de reparație și întreținere a automobilelor pentru zona Sud cu UTA G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6314045,00</w:t>
            </w:r>
          </w:p>
        </w:tc>
      </w:tr>
      <w:tr>
        <w:trPr>
          <w:trHeight w:val="6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16311283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ro-MD"/>
        </w:rPr>
        <w:t>conform necesităților, în decurs de până la 7 zile de la data înaintării cerinței; reparația capitală a motorului - nu mai mult de 21 zile calendaristice; reparația capitală a cutiei de viteză, cutie de distribuție, punte fată/spate - nu mai mult de 14 zile calendaristice. Actul de îndeplinire a lucrărilor și actul de defectare vor fi eliberate la ieșirea unității de transport din reparație, iar factura se va prezenta în decurs de 5 zile lucrătoare. Unitatea de transport se va preda la reparație și se va restitui după reparație în stare igienică satisfăcătoare, în caz contrar prestatorul va suporta cheltuieli suplimentar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980"/>
        <w:gridCol w:w="5953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98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953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ertificat </w:t>
            </w:r>
            <w:r>
              <w:rPr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459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clarație privind experiența similară din ultimii 3 ani, original – confirmată prin semnătura electronică a ofertantului. Operatorul economic trebuie să demonstreze că a finalizat în ultimii 3 ani contract/contracte, ce au avut ca obiect prestarea serviciilor similare cu cele ce fac obiectul contractului ce urmează a fi atribuit, a căror valoare cumulativă va fi de cel puţin egală cu 50% din valoarea cu TVA a ofertei prezentate. Trebuie să nominalizeze contractul/ contractele în baza cărora se întrunesc cerinţele stabilite, pentru fiecare dintre acestea prezentându-se informaţii detaliate, conform următoarelor documente suport: - copii ale respectivului/ respectivelor contract/ contracte, astfel încât autoritatea contractantă să poată identifica natura serviciilor prestate și valoarea acestora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Operatorii economici vor dispune de bază proprie de reparare și deservire a automobilelor </w:t>
            </w:r>
            <w:r>
              <w:rPr>
                <w:color w:val="000000"/>
                <w:kern w:val="0"/>
                <w:lang w:val="ro-RO" w:bidi="ar-SA"/>
              </w:rPr>
              <w:t>în regiunile RM conform loturilor ofertate: Centru, Nord și Sud</w:t>
            </w:r>
            <w:r>
              <w:rPr>
                <w:color w:val="000000"/>
                <w:kern w:val="0"/>
                <w:lang w:val="en-GB" w:bidi="ar-SA"/>
              </w:rPr>
              <w:t>, dotate cu camere de supraveghere video și totodată cu următoarele dotăr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>Pentru zona Nord: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7 buc; vulcanizare / balansare – min 1 buc; angajați specializați în prestarea serviciilor respective – min cite o persoana la fiecare utilaj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0" w:after="0"/>
              <w:ind w:left="33" w:hanging="33"/>
              <w:contextualSpacing/>
              <w:jc w:val="both"/>
              <w:rPr>
                <w:color w:val="000000"/>
                <w:lang w:val="en-GB"/>
              </w:rPr>
            </w:pP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Pentru zona </w:t>
            </w:r>
            <w:r>
              <w:rPr>
                <w:b/>
                <w:kern w:val="0"/>
                <w:lang w:val="en-GB" w:bidi="ar-SA"/>
              </w:rPr>
              <w:t xml:space="preserve"> </w:t>
            </w:r>
            <w:r>
              <w:rPr>
                <w:b/>
                <w:i/>
                <w:color w:val="000000"/>
                <w:kern w:val="0"/>
                <w:lang w:val="en-GB" w:bidi="ar-SA"/>
              </w:rPr>
              <w:t xml:space="preserve">Sud cu UTA GE: </w:t>
            </w:r>
            <w:r>
              <w:rPr>
                <w:color w:val="000000"/>
                <w:kern w:val="0"/>
                <w:lang w:val="en-GB" w:bidi="ar-SA"/>
              </w:rPr>
              <w:t xml:space="preserve"> utilaj pentru reglarea unghiurilor roților – min 1 buc; elevator pentru automobile – min 4 buc; vulcanizare / balansare – min 1 buc; angajați specializați în prestarea serviciilor respective – min cite o persoana la fiecare utilaj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Monitorizare electronica a unitatilor de transport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economic va dispune de o baza de date pentru monitorizarea unitatilor de transport dupa numarul de înmatriculare cu mentionarea lucrărilor efectuate, a numărului de lucrări efectuate și a pieselor de schimb utilizate, extras în original din baza de date a lucrărilor de reparație la o unitate de transport, confirmată prin semnă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Program de calculator pentru diagnosticarea computerizata a automobilelor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Deservirea fără rînd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peratorul va deservi unitatile de transport fara rind, original confirmat prin semnatura electronica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2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ția lucrărilor executate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20 mii km.</w:t>
            </w:r>
            <w:r>
              <w:rPr>
                <w:color w:val="000000"/>
                <w:kern w:val="0"/>
                <w:lang w:val="en-GB" w:bidi="ar-SA"/>
              </w:rPr>
              <w:t xml:space="preserve"> la executarea reparației capitale: motor, cutie de viteze, cutie de distribuție, punte fata/spate; 10 mii km. pentru celelalte lucrări care vor fi confirmate în actele de îndeplinire a lucrărilor – 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3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GB" w:bidi="ar-SA"/>
              </w:rPr>
              <w:t xml:space="preserve">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4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GB" w:bidi="ar-SA"/>
              </w:rPr>
              <w:t>Garanția lucrărilor executate</w:t>
            </w:r>
            <w:r>
              <w:rPr>
                <w:color w:val="000000"/>
                <w:kern w:val="0"/>
                <w:lang w:val="ro-RO" w:bidi="ar-SA"/>
              </w:rPr>
              <w:t xml:space="preserve"> va fi menținută până la expirarea kilometrajului indicat </w:t>
            </w:r>
            <w:r>
              <w:rPr>
                <w:color w:val="000000"/>
                <w:kern w:val="0"/>
                <w:lang w:val="en-GB" w:bidi="ar-SA"/>
              </w:rPr>
              <w:t>– original confirmat prin semnătura electronica a prestator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5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Unitățile de transport vor fi reparate în prezența persoanelor delegate din partea autorității contractante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6</w:t>
            </w:r>
          </w:p>
        </w:tc>
        <w:tc>
          <w:tcPr>
            <w:tcW w:w="2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* Nota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 xml:space="preserve">După întocmirea actului de defectare a unității de transport, dacă suma conform specificației va depăși 20 mii lei, reparația se va efectua numai cu acordul Beneficiarului.  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F0168-1604-430A-B6F4-EA8D4C0AC4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951</Words>
  <Characters>11124</Characters>
  <CharactersWithSpaces>13049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3:00Z</dcterms:created>
  <dc:creator>Computer</dc:creator>
  <dc:description/>
  <dc:language>en-US</dc:language>
  <cp:lastModifiedBy>Nina Pestereanu</cp:lastModifiedBy>
  <cp:lastPrinted>2016-04-27T12:10:00Z</cp:lastPrinted>
  <dcterms:modified xsi:type="dcterms:W3CDTF">2023-12-13T1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