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23” ianuarie 2020     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Hârtie pentru tipărit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30197630-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iet de sarcin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chiziţionarea hârtiei  pentru anul 2020</w:t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Cs/>
          <w:i/>
          <w:lang w:val="ro-MO"/>
        </w:rPr>
        <w:t xml:space="preserve">                                                                                                                                          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418"/>
        <w:gridCol w:w="710"/>
        <w:gridCol w:w="1274"/>
        <w:gridCol w:w="3686"/>
        <w:gridCol w:w="18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Denumirea bun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u/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solicitat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i/>
                <w:lang w:val="ro-MO"/>
              </w:rPr>
              <w:t>Descrierea tehnic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n de livra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 I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ârtie A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a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GOST P ИCO 9706-2000 densitatea 80 gr/m</w:t>
            </w:r>
            <w:r>
              <w:rPr>
                <w:sz w:val="20"/>
                <w:szCs w:val="20"/>
                <w:vertAlign w:val="superscript"/>
                <w:lang w:val="ro-MO"/>
              </w:rPr>
              <w:t>2</w:t>
            </w:r>
            <w:r>
              <w:rPr>
                <w:sz w:val="20"/>
                <w:szCs w:val="20"/>
                <w:lang w:val="ro-MO"/>
              </w:rPr>
              <w:t>, albeaţa – 148 % , 500 file în pachet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30 zile  de la înregistrarea contractului la Ministerul Finanţelor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/>
              </w:rPr>
              <w:t>Livrarea în mun. Chişinău, str. Gh. Asach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ârtie 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a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GOST P ИCO 9706-2000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nsitatea 80 gr/m</w:t>
            </w:r>
            <w:r>
              <w:rPr>
                <w:sz w:val="20"/>
                <w:szCs w:val="20"/>
                <w:vertAlign w:val="superscript"/>
                <w:lang w:val="ro-MO"/>
              </w:rPr>
              <w:t>2</w:t>
            </w:r>
            <w:r>
              <w:rPr>
                <w:sz w:val="20"/>
                <w:szCs w:val="20"/>
                <w:lang w:val="ro-MO"/>
              </w:rPr>
              <w:t>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beaţa – 148 %, 500 file în pachet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Criteriul de evaluare: </w:t>
      </w:r>
      <w:r>
        <w:rPr>
          <w:bCs/>
          <w:i/>
        </w:rPr>
        <w:t>prețul cel mai scăzut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20"/>
        <w:gridCol w:w="4536"/>
        <w:gridCol w:w="993"/>
      </w:tblGrid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numirea documentului/cerinţ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Extras din Registrul de S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eastAsia="en-US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copie – eliberat de banca deţinătoare de cont; confirmat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ctul care atestă dreptul de a livra bunuri/lucrări/servic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copia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u aplicarea semnăturii electronice de către operatorul econom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1-23T14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