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shd w:fill="FFFFFF" w:val="clear"/>
          <w:lang w:eastAsia="ro-RO"/>
        </w:rPr>
        <w:t xml:space="preserve">Referitor la MTender ID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shd w:fill="FFFFFF" w:val="clear"/>
            <w:lang w:eastAsia="ro-RO"/>
          </w:rPr>
          <w:t>ocds-b3wdp1-MD-1584528525045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imați operatori economici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rin prezenta, vă mulțumim pentru participarea la concursul de valoare mică  privind achiziționarea </w:t>
      </w:r>
      <w:r>
        <w:rPr>
          <w:rFonts w:eastAsia="Calibri" w:cs="Times New Roman" w:ascii="Times New Roman" w:hAnsi="Times New Roman"/>
          <w:sz w:val="28"/>
          <w:szCs w:val="28"/>
          <w:u w:val="single"/>
          <w:shd w:fill="FFFFFF" w:val="clear"/>
        </w:rPr>
        <w:t>Articolelor de hârtie pentru uz sanitar (Cod CPV 33770000-8)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conform necesităților AGEPI pentru perioada bugetară 2020 și vă comunicăm următoarel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înă la termenul limită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23.03.2020, ora 13:3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au fost depuse </w:t>
      </w:r>
      <w:r>
        <w:rPr>
          <w:rFonts w:eastAsia="Calibri" w:cs="Times New Roman" w:ascii="Times New Roman" w:hAnsi="Times New Roman"/>
          <w:b/>
          <w:sz w:val="28"/>
          <w:szCs w:val="28"/>
        </w:rPr>
        <w:t>2 (două)</w:t>
      </w:r>
      <w:r>
        <w:rPr>
          <w:rFonts w:eastAsia="Calibri" w:cs="Times New Roman" w:ascii="Times New Roman" w:hAnsi="Times New Roman"/>
          <w:sz w:val="28"/>
          <w:szCs w:val="28"/>
        </w:rPr>
        <w:t xml:space="preserve"> oferte de către  următorii operatori economic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08" w:firstLine="56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”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Deniadi” SRL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cu prețul ofertei 79704,00 MDL fără 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08" w:firstLine="567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”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TORECO” SRL </w:t>
      </w:r>
      <w:r>
        <w:rPr>
          <w:rFonts w:eastAsia="Cambria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>cu prețul ofertei 79954,42 MDL, fără TV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Urmare examinării și evaluării ofertelor prezentate, s-au constatat următoarel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Ofertantul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”Deniadi” SRL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onform specificațiilor tehnice prezentate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la rubrica ”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Specificarea tehnică deplină propusă de către ofertant”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a preluat prin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copy-past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de la autoritatea contractantă specificațiile tehnice, fapt care a dus la solicitarea mostrelor de la ambii operatori economici, participanți la concurs,  pentru analiza mai profundă caracteristicilor tehnice a bunurilor solicitat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mare examinării mostrelor prezentate de către ofertanți s-au stabilit următoarel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Referitor la mostrele prezentate de către ofertantul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”Deniadi” SR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shd w:fill="FFFFFF" w:val="clear"/>
          <w:lang w:eastAsia="zh-CN"/>
        </w:rPr>
        <w:t>Hîrtia igienică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-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nu corespunde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cerințelor solicitate: lungimea porționată a prosopului e de 11,5 cm în loc de 14 cm solici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  <w:shd w:fill="FFFFFF" w:val="clear"/>
          <w:lang w:eastAsia="zh-CN"/>
        </w:rPr>
        <w:t>Prosop de hîrtie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-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nu corespunde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cerințelor solicitate: lungimea porționată a prosopului  e de 25 cm în loc de 35 cm solici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Șervețele igienice faciale  uscate corespund cerinț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Șervețele umede antibacteriene – nu s-a prezentat mostr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Huse pentru colac WC – corespund cerințelor tehnice solicitate, însă se atestă o diferența de preț per unitate și sumă, comparativ cu ”TORECO” SR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mbria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                                              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preț per unitate fără TVA  / suma fără TVA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”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Deniani” SRL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                                  256,70 lei                / 27723,60 lei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 ”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TORECO” SRL                              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140,47 lei               / 15170,42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Astfel, operatorul economic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”Deniani” SRL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nu îndeplinește </w:t>
      </w:r>
      <w:r>
        <w:rPr>
          <w:rFonts w:eastAsia="Cambria" w:cs="Times New Roman" w:ascii="Times New Roman" w:hAnsi="Times New Roman"/>
          <w:bCs/>
          <w:sz w:val="28"/>
          <w:szCs w:val="28"/>
          <w:shd w:fill="FFFFFF" w:val="clear"/>
          <w:lang w:eastAsia="zh-CN"/>
        </w:rPr>
        <w:t>cerințele de calificare și selecție, din motivele expuse supr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Mostrele prezentate de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”TORECO” SRL corespund specificațiilor tehnice solicitate,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inclusiv cerințelor de calitate în comparație cu mostrele prezentate de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”Deniani” SRL.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mbria" w:cs="Times New Roman"/>
          <w:sz w:val="28"/>
          <w:szCs w:val="28"/>
          <w:shd w:fill="FFFFFF" w:val="clear"/>
          <w:lang w:eastAsia="zh-CN"/>
        </w:rPr>
      </w:pP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 xml:space="preserve">Astfel, Ofertantul  </w:t>
      </w:r>
      <w:r>
        <w:rPr>
          <w:rFonts w:eastAsia="Cambria" w:cs="Times New Roman" w:ascii="Times New Roman" w:hAnsi="Times New Roman"/>
          <w:b/>
          <w:sz w:val="28"/>
          <w:szCs w:val="28"/>
          <w:shd w:fill="FFFFFF" w:val="clear"/>
          <w:lang w:eastAsia="zh-CN"/>
        </w:rPr>
        <w:t>”TORECO” SRL</w:t>
      </w:r>
      <w:r>
        <w:rPr>
          <w:rFonts w:eastAsia="Calibri" w:cs="Times New Roman" w:ascii="Times New Roman" w:hAnsi="Times New Roman"/>
          <w:sz w:val="28"/>
          <w:szCs w:val="28"/>
        </w:rPr>
        <w:t xml:space="preserve"> a </w:t>
      </w:r>
      <w:r>
        <w:rPr>
          <w:rFonts w:eastAsia="Cambria" w:cs="Times New Roman" w:ascii="Times New Roman" w:hAnsi="Times New Roman"/>
          <w:sz w:val="28"/>
          <w:szCs w:val="28"/>
          <w:shd w:fill="FFFFFF" w:val="clear"/>
          <w:lang w:eastAsia="zh-CN"/>
        </w:rPr>
        <w:t>întrunit cerințele de calificare și oferta propusă corespunde cerințelor tehnice solicita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Urmare celor expuse, Grupul de lucru pentru achiziții a </w:t>
      </w:r>
      <w:r>
        <w:rPr>
          <w:rFonts w:eastAsia="Calibri" w:cs="Times New Roman" w:ascii="Times New Roman" w:hAnsi="Times New Roman"/>
          <w:bCs/>
          <w:sz w:val="28"/>
          <w:szCs w:val="28"/>
        </w:rPr>
        <w:t>decis atribuirea contractulu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de valoare mică privind achiziționarea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Articolelor de hârtie pentru uz sanitar</w:t>
      </w: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(Cod CPV 33770000-8), operatorului economic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”TORECO” SRL cu preţul ofertei 79954,42 MDL, fără TV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Cu respec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Vadim UR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Președinte al grupului de lucru pentru achizi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Agentia de Stat pentru Proprietatea Intelectual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1F497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eastAsia="ru-RU"/>
        </w:rPr>
        <w:t>Tel.: +373224006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eastAsia="ru-RU"/>
        </w:rPr>
        <w:t xml:space="preserve">E-mail: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ender@agepi.gov.m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1F497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ru-RU"/>
        </w:rPr>
        <w:t>vadim.ursu@agepi.gov.m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1F497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F497D"/>
          <w:sz w:val="28"/>
          <w:szCs w:val="28"/>
          <w:lang w:eastAsia="ru-RU"/>
        </w:rPr>
        <w:t>Web:   </w:t>
      </w:r>
      <w:hyperlink r:id="rId4"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agepi.gov.md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1F497D"/>
          <w:sz w:val="28"/>
          <w:szCs w:val="28"/>
          <w:lang w:eastAsia="ru-RU"/>
        </w:rPr>
      </w:pPr>
      <w:hyperlink r:id="rId5"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facebook.com/AGEP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nderitemrowtitle" w:customStyle="1">
    <w:name w:val="tender__item__row__title"/>
    <w:basedOn w:val="DefaultParagraphFont"/>
    <w:qFormat/>
    <w:rsid w:val="00ef2b2f"/>
    <w:rPr/>
  </w:style>
  <w:style w:type="character" w:styleId="InternetLink">
    <w:name w:val="Hyperlink"/>
    <w:basedOn w:val="DefaultParagraphFont"/>
    <w:uiPriority w:val="99"/>
    <w:unhideWhenUsed/>
    <w:rsid w:val="00ef2b2f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6370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514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51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514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51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3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370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293c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51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51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51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4528525045" TargetMode="External"/><Relationship Id="rId3" Type="http://schemas.openxmlformats.org/officeDocument/2006/relationships/hyperlink" Target="mailto:tender@agepi.gov.md" TargetMode="External"/><Relationship Id="rId4" Type="http://schemas.openxmlformats.org/officeDocument/2006/relationships/hyperlink" Target="../../C:/Users/vursu/AppData/Local/Microsoft/Windows/INetCache/Content.Outlook/9IJZJVCK/www.agepi.gov.md" TargetMode="External"/><Relationship Id="rId5" Type="http://schemas.openxmlformats.org/officeDocument/2006/relationships/hyperlink" Target="http://www.facebook.com/AGEP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AF303-24E6-4B41-A100-FA46937D3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474</Words>
  <Characters>2754</Characters>
  <CharactersWithSpaces>322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4:00Z</dcterms:created>
  <dc:creator>Spac Lilia</dc:creator>
  <dc:description/>
  <dc:language>en-US</dc:language>
  <cp:lastModifiedBy>Spac Lilia</cp:lastModifiedBy>
  <cp:lastPrinted>2020-02-14T11:57:00Z</cp:lastPrinted>
  <dcterms:modified xsi:type="dcterms:W3CDTF">2020-03-27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