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tandarde de referinţă și graficul livrării produselor alimentare pentru perioada anului 2020</w:t>
      </w:r>
      <w:bookmarkStart w:id="0" w:name="_GoBack"/>
      <w:bookmarkEnd w:id="0"/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1418"/>
        <w:gridCol w:w="2445"/>
        <w:gridCol w:w="1949"/>
        <w:gridCol w:w="1842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le solicita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ul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ul livrarii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oj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tru panificaţ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71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4100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şlefuit întreg  calit.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62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re iod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3830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unză de da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72200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7594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1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Oţet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711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PT MD67-00411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Ce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63200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calitatea I Negr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GOST 13</w:t>
            </w:r>
            <w:r>
              <w:rPr>
                <w:rFonts w:ascii="Times New Roman" w:hAnsi="Times New Roman"/>
                <w:sz w:val="24"/>
                <w:szCs w:val="24"/>
              </w:rPr>
              <w:t>97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ş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gelat fără ca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0057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ori pe săptămînă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ltea (chise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93200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iş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bob întreg) cal. 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5550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3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ovă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38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fulgi, bob întreg) 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1149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gr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7022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grî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fărîmate 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67-38869887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o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57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arpac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D67-38869887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ăină de poru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3211900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4176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m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67-37688340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ăină de grî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 202 :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te făin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clasa I Calitatea superioară (fidea lungă200 şi figure mărunte50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875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hăr 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31200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1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tă de roş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1428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3343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pte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ăsimea 2,5 % -1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3277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2 zile</w:t>
            </w:r>
          </w:p>
        </w:tc>
      </w:tr>
      <w:tr>
        <w:trPr>
          <w:trHeight w:val="1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pte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ăsimea 2,5 % -0,5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3277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2 zile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fir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ăsimea 2,5 % -0,5 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-49 29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2 zile</w:t>
            </w:r>
          </w:p>
        </w:tc>
      </w:tr>
      <w:tr>
        <w:trPr>
          <w:trHeight w:val="2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înză de va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% -5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 67-00400053-058: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 xml:space="preserve">Unt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ăsimea72,5% cu grăsimi animalie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37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înt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 -05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U 10.02.02. 78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ăină intreag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33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ori pe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Pîinea din făină de grî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itatea I    0.60 kg feliat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880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ilnic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Pîi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din făină de grîu 70% şi secară 30% , calitatea I    0.60 kg feliat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 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ilnic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 de fru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216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re, piersic cu mi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MD 67-00411795-150: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uă de gă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et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lei veg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210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n floarea soarelui rafinat deodor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MD 67-05691233-001: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sole us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1463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be între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77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ăre us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1133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be între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67-38869887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scuiţi zaharo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4033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 de to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22100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ăre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ervat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58842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ucte uscate (m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2410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grî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319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.4 (Arnăut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76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olit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122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403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ne de v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categoria II, calitatea I, tranşată fără os congelat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779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ori pe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re de lămî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cao p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411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08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carbonat (sodă de măn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chet 0,5 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156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gi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2200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Mere, prune, gutue, piersici, caise, borcan 0,7-1 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6929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g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14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nducătorul grupului de lucru:  Pulber Igor      ______________                L.Ș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c0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6ec0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7f6ec0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7:00Z</dcterms:created>
  <dc:creator>igor</dc:creator>
  <dc:description/>
  <dc:language>en-US</dc:language>
  <cp:lastModifiedBy>Пользователь</cp:lastModifiedBy>
  <dcterms:modified xsi:type="dcterms:W3CDTF">2019-11-19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