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38"/>
        <w:gridCol w:w="1302"/>
        <w:gridCol w:w="3166"/>
        <w:gridCol w:w="173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d/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Denumirea bunurilor, serviciilor sau lucrărilo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antitat-e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Cerințe speciale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Perioada pentru aprovizionar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ce pentru prelevarea ţesuturilor moi compatibile cu dispozitivul semiautomat Corazor (mamologia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iametru 14G  sau 16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Lungimea 130 mm sau 160 mm.</w:t>
            </w:r>
          </w:p>
          <w:p>
            <w:pPr>
              <w:pStyle w:val="Style17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teril, de unică folosinţ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entru 2023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ferta va fi alcătuită din specificaţia tehnică şi de preţ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24:00Z</dcterms:created>
  <dc:creator>avcojocari</dc:creator>
  <dc:description/>
  <cp:keywords/>
  <dc:language>en-US</dc:language>
  <cp:lastModifiedBy>janea</cp:lastModifiedBy>
  <cp:lastPrinted>2023-06-19T15:01:00Z</cp:lastPrinted>
  <dcterms:modified xsi:type="dcterms:W3CDTF">2023-06-29T12:33:00Z</dcterms:modified>
  <cp:revision>4</cp:revision>
  <dc:subject/>
  <dc:title/>
</cp:coreProperties>
</file>