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IET DE SARCINI</w:t>
      </w:r>
    </w:p>
    <w:p>
      <w:pPr>
        <w:pStyle w:val="Normal"/>
        <w:ind w:righ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567"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1. Denumerea beneficiarului de stat   </w:t>
      </w:r>
      <w:r>
        <w:rPr>
          <w:rFonts w:cs="Times New Roman" w:ascii="Times New Roman" w:hAnsi="Times New Roman"/>
          <w:b/>
          <w:bCs/>
          <w:sz w:val="24"/>
          <w:szCs w:val="24"/>
          <w:u w:val="single"/>
          <w:lang w:val="en-US"/>
        </w:rPr>
        <w:t>Procuratura Generala a Republicii Moldova</w:t>
      </w:r>
    </w:p>
    <w:p>
      <w:pPr>
        <w:pStyle w:val="Normal"/>
        <w:ind w:right="567" w:hanging="0"/>
        <w:rPr>
          <w:rFonts w:ascii="Times New Roman" w:hAnsi="Times New Roman" w:cs="Times New Roman"/>
          <w:sz w:val="24"/>
          <w:szCs w:val="24"/>
          <w:lang w:val="en-US"/>
        </w:rPr>
      </w:pPr>
      <w:r>
        <w:rPr>
          <w:rFonts w:cs="Times New Roman" w:ascii="Times New Roman" w:hAnsi="Times New Roman"/>
          <w:b/>
          <w:bCs/>
          <w:sz w:val="24"/>
          <w:szCs w:val="24"/>
          <w:lang w:val="en-US"/>
        </w:rPr>
        <w:t>2. Organizatorul procedurii de achizi</w:t>
      </w:r>
      <w:r>
        <w:rPr>
          <w:rFonts w:cs="Times New Roman" w:ascii="Times New Roman" w:hAnsi="Times New Roman"/>
          <w:b/>
          <w:bCs/>
          <w:sz w:val="24"/>
          <w:szCs w:val="24"/>
          <w:lang w:val="ro-RO"/>
        </w:rPr>
        <w:t>ţ</w:t>
      </w:r>
      <w:r>
        <w:rPr>
          <w:rFonts w:cs="Times New Roman" w:ascii="Times New Roman" w:hAnsi="Times New Roman"/>
          <w:b/>
          <w:bCs/>
          <w:sz w:val="24"/>
          <w:szCs w:val="24"/>
          <w:lang w:val="en-US"/>
        </w:rPr>
        <w:t>ie</w:t>
      </w:r>
      <w:r>
        <w:rPr>
          <w:rFonts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Procuratura Generala a Republicii Moldova</w:t>
      </w:r>
    </w:p>
    <w:p>
      <w:pPr>
        <w:pStyle w:val="Normal"/>
        <w:ind w:right="567" w:hanging="0"/>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3. Obiectul achiziţiilor</w:t>
      </w:r>
      <w:r>
        <w:rPr>
          <w:rFonts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Reparatia capitala a sediului Procuraturii raionului Hincesti</w:t>
      </w:r>
    </w:p>
    <w:p>
      <w:pPr>
        <w:pStyle w:val="Normal"/>
        <w:ind w:right="567" w:hanging="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ind w:right="567"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2-1-1 SA (Solutii arhitectural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spacing w:lineRule="auto" w:line="254"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before="0" w:after="16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norm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ş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54" w:before="0" w:after="16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before="0" w:after="1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Unitatea de masura</w:t>
            </w:r>
            <w:r>
              <w:rPr>
                <w:rFonts w:cs="Times New Roman" w:ascii="Times New Roman" w:hAnsi="Times New Roman"/>
                <w:sz w:val="24"/>
                <w:szCs w:val="24"/>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olu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16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1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 Lucrari de demontare si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K42C</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placi de  gresie, placi ceram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3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M3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36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K41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sfacerea pardoselilor din parchet de stejar sau fa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14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79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O56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i: lambriuri la pereti si tavane din lemn, placaj, PFL, PAS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59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G29C</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plina,  BCA, blocuri ceramice sau din beton  usor, caramizi GVP, exclusiv schela si curatirea caramiz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84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i: timplarie din PVC ( Perete din profiluri de masa plast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5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696,66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P45D</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ea balustradelor, grilelor, parapetilor si imprejmuirilor metalice etc (Grile metalice - 52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8,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IB11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i radiatoare de pozitie pentru desfiintare</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88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EF2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Q11C</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ea peretilor cu caramizi de sticla ( Geam di blocuri de sticla casa scar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6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SC05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SC07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ea unui vas de closet turcesc din fonta, complet echi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I42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ea elementelor de acoperis - jgheaburi, burlane, glafuri, sortur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I42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ntarea elementelor de acoperis - invelitori din tabla, asbociment, PVC, carton, pinza, stuf, etc, inclusiv tunsul tablei recuperab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8,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H32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sfacerea planseelor din lemn si a elementelor de acoperis - sarpanta acoperisului cu desfacerea tuturor elementelor componente, inclusiv sortarea materialelor rezul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8,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B18F</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larea betoanelor vechi cu mijloace mecanice,  beton simplu (parapet, scari, pir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76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pCG29C</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emolarea canalelor de ventilare din carami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CsB22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aierea placilor sau elementelor din beton armat, avind grosimea de pina la 15 cm</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1,0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6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 Acoperis + copertina</w:t>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1. Acoperi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D55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Zidarie din blocuri de calcar (cotilet)  la pereti cu inaltimea pina la 4 m, zidarie ordin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4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CsB21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Forarea mecanica a gaurilor cu diametrul de 5 cm, in elementele de beton, avind grosimea de pina la 20 cm</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1,0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8,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C02K1</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ina la 8 mm inclusiv, si montate  in  briiele si stilpii paratetului, la inaltimi mai mari de 35 m, exclusiv constructiile executate cu cofraje glisante diam. 6 A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52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si montate in briiele si stilpii parapetului,  la inaltimi mai mici sau egale cu 35 m, exclusiv constructiile executate cu cofraje glisante, diam. 12 A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9,87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B03J</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cu placaj de 15 mm pentru turnarea betonului in centurile ex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L57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ontarea si fixarea pieselor inglobate in beton armat monolit: cu greutatea sub 4 kg</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 si de montaj (vaselina, cirpe, petrol, etc)=1,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A04K2</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pompa, beton clasa.  Pentru pompare pe orizontala pe distante mai mari de 15 m</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dulapi de rasinoase, cuie, scoabe)=1,04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5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D61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Zidarie din caramida format 250 x 120 x 65 mm cu prepararea mortarului M - 50 in conditii de santier la stilpi dreptunghiulari armati , inaltime nivel pina la 4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E41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ontarea capriorilor cu tratament antise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2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E40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scheletului din grinzi (bare) cu tratament antise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4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E30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stereala le invelitori sau doliile invelitorilor din tigla, placi tip eternit etc., din scinduri brute de rasinoase 100*30mm, la constructii obisnuite, (consum schinduri 4,11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6,2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ratament ignifug al lemnariei; ferme, arce, grinzi, capriori, cosor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9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E17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trat suplimentar polimeric tip ondutiss montat sub stratul de invelitoare de tigla, placi ondulate sau amprentate</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1,0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6,2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E20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isteme de jgheaburi tip brass din tabla protejata anticoroziv</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1,0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E22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isteme de burlane tip brass din tabla protejata anticoroziv</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1,0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E07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Invelitori din placi din tabla amprentata (tip tigla) pentru invelitorile acoperisurilor (tip Lindab) (tip, culoare de coordonat cu beneficiarul)</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1,0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6,2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E31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treasina simpla cu capriori aparenti gata geluiti, pe fetele vizibile, cu profile simple si cu astereala gata faltuita si geluita pe o parte, cu latimea medie de 0,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8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E42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Executarea lucarnelor</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L10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38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21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Vopsitorii la balustrade, grile si parapete metalice executate cu email alchidic intr-un strat inclusiv grund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4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Opritori de zapad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2. Copertine</w:t>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2.1. Copertina 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 ( carcasa din tevi 50*50*3; 40*20*3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CsB21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Forarea mecanica a gaurilor cu diametrul de 5 cm, in elementele de beton, avind grosimea de pina la 20 cm</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1,0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 (asterneala din tevi 40*20*3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21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Vopsitorii la balustrade, grile si parapete metalice executate cu email alchidic intr-un strat inclusiv grund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E07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Invelitori din placi din tabla amprentata (tip tigla) pentru invelitorile acoperisurilor (tip Lindab)(Tip, culoare de coordonat cu beneficiarul)</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1,0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2.2. Copertina 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 ( carcasa din tevi 50*50*3; 40*20*3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CsB21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Forarea mecanica a gaurilor cu diametrul de 5 cm, in elementele de beton, avind grosimea de pina la 20 cm</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1,0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 (asterneala din tevi 40*20*3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5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21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Vopsitorii la balustrade, grile si parapete metalice executate cu email alchidic intr-un strat inclusiv grund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E07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Invelitori din placi din tabla amprentata (tip tigla) pentru invelitorile acoperisurilor (tip Lindab)(Tip, culoare de coordonat cu beneficiarul)</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1,0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 Fatad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B14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chela metalica tubulara pentru lucrari pe suprafete verticale la inaltimi pina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7,16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IzF55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e cu fixare rigida a termoizolantului),  suprafata  peretilor  neteda: cu placa de polistiren ( Grosimea 8cm )</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 (cirpe, spuma)=1,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7,43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IzF55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Grosimea 8cm )</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 (cirpe, spuma)=1,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19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Profil de finisare din poliuretan, sectiune profilata, latimea de contact cu peretele-200mm, iesirea din cimpul peretelui 50-100mm, aplicat cu adeziv special pentru poliuritan. (tip, profil, de coordonat cu beneficiarul)</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cirpe, apa etc)=1,0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9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encuieli exterioare de 2-3 mm. grosime, executate manual. cu amestec "TINC" la peret(Tip, culoare de coordonat cu beneficiaru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9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aluminiu(Tip, culoare de coordonat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7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I21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Placarea peretilor cu placi din ceramica-granit: dimensiuni pina la 600 x 600 mm (Toclu )(Tip, culoare de coordonat cu beneficiarul)</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 (cirpe, disc)=1,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1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 Rampa de acces pentru personae cu dizabilita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A03A2</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Beton turnat in fundatii, socluri, ziduri de sprijin, pereti sub cota zero, preparat cu betoniera pe santier si turnarea cu mijloace clasice beton simplu clasa C 5/4 (Bc 5/B 75) (pentru peretii de sprijin )</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dulapi de rasinoase, cuie, scoabe)=1,0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4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B03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elevatii, ziduri drepte pina la 6 m inaltime inclusiv,  sprijinirile fiind inclu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6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C02B2</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PC 52 fasonate in ateliere de santier, cu diametrul barelor peste 8 mm, pt. pereti si diafragme, exclusiv constructiile executate cu cofraje glisante (Armatura diam.12 A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6,58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A05A4</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Beton turnat in ziduri, pereti, diafragme drepte, si la diverse constructii speciale, situate peste cota zero, la inaltimi pina la 35 m inclusiv, preparat manual si turnat cu mijloace clasice, beton armat clasa C 10/8 (Bc 10/B 150)</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dulapi de rasinoase, cuie, scoabe)=1,0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sD17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Umpluturi compactate la profilul taluzului, pe o grosime medie de 0,50 m, executate manual, simultan cu executia mecanizata a corpului rambleului, cu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3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A02A2</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rea cu betoniera pe santier si turnarea cu mijloace clasice beton clasa C 5/4 (Bc 5/B 75)</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dulapi de rasinoase)=1,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C02F2</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cu diametrul barelor peste 8 mm, pentru placi, exclusiv constructiile executate cu cofraje glisante (Armatura diam. 12A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8,75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A04A3</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betoniera pe santier si turnarea cu mijloace clasice beton armat clasa C 10/8 (Bc 10/B 150), la inaltimi pina la 35 m inclusiv</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dulapi de rasinoase, cuie, scoabe)=1,0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Betonocontact" intr-un strat, la pardos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G17D1</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Pardoseli din placi de gresie ceramica inclusiv stratul suport din mortar adeziv, executate pe suprafete: egale sau mai mici de 16 m2 (Tip, culoare de coordonat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H06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onfectioanarea si montarea balustradei metalice din tevi de inox (4 bare orizontale d-12mm si 2 bare de fixare de d-50,8mm, bara de sprijin d-50.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 Scara de intr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Betonocontact" intr-un strat, la pardos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7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lac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74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7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Betonocontact" intr-un strat, la pardos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7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I24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Placarea treptelor cu placi de granit ceramic incleiate, cu grosimea sub 15 mm (tip, culoare de coordonat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7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 Finisari interioare</w:t>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1.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14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Betonocontact" intr-un strat, la pardos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9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G56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apa din amestec de autonivelare "Nivelir": grosime 20 mm</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polistiren expandat pentru rosturi de deformatie, cirpe, martori)=1,00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9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stratului suport pentru pardos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5,08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G47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Pardoseli din placi de gresie ceramica, inclusiv stratul suport din adezivi (amestec uscat), dimensiuni  placi: pina la 200 x 200 mm(Tip, culoare de coordonat cu beneficiarul)</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 (cirpe)=1,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5,08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G36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Pardoseli din placi laminat montale pe uscat cu pozarea stratului sintetic pe suport existent, inclusiv plintele de lemn si curatarea, in incaperii mai mare de 16 mp , Clasa 33, grosime 12mm. (Tip, culoare de coordonat cu beneficiarul)</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 (cuie)=1,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14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Elemente liniare din placi din gresie ceramica aplicate cu adeziv (tip, culoare de coordonat cu beneficiarul)</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cirpe, apa etc)=1,0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1,42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6.2. Peret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D55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Zidarie din blocuri de calcar (cotilet)  la pereti cu inaltimea pina la 4 m, zidarie ordin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D66С</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Zidarie din caramida, format 250 x 120 x 65 mm, la pereti despartitori armati, cu grosimea 1/2 caramida, cu prepararea manuala a mortarului M-50,  inaltimea  etajului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56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F02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877,24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877,24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F50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si pereti despartitori, preparare mecanic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806,57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806,57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806,57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806,57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806,57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tip, culoare de coordonat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806,57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I22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Placaj din placute de ceramica (la pereti, stilpi, pilastri si glafuri)  fixate de adeziv (amestec uscat),  dimensiuni  placute: pina la 200 x 200 mm ( Bloc sanitar )(tip, culoare de coordonat cu beneficiarul)</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 (cirpe, disc)=1,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68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3.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tavanelor</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27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05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Vopsitorii obisnuite interioare si exterioare executate manual cu vopsea pe baza de poliacetat de vinil in solutie apoasa aplicate pe tencuieli driscui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27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avane suspendate din panouri prefabricate "Armstrong", inclusiv sistemul-grila(tip, de coordonat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3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K0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interioare intr-un canat, pe captuseli si usi pentru balcon, inclusiv izolatia hidrofuga si termica a tocului, montate pe ghermele existente la constructii cu inaltimi pina la 35 m(Tip, culoare de coordonat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9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K11C</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Vitrine gata confectionate, montate in zidarie de orice natura, cu suprafata intre 7,5-10,0 mp la constructii montate la inaltimi de pina la 5 m inclusiv, din mase plastice(Tip, culoare de coordonat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35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Tip, culoare de coordonat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86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K2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pina la 1,00 mp inclusiv (Casa scarii )(Tip, culoare de coordonat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2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K33C</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Broasca aplicata sistem Yalle (tip de coordonat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K3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Dispozitiv automat pentru inchiderea usilor</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5. Scari interi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Betonocontact" intr-un strat, la pardos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32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32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scarilor</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32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G47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ardoseli din placi de gresie ceramica, inclusiv stratul suport din adezivi (amestec uscat), dimensiuni  placi: pina la 200 x 200 mm(Tip, culoare de coordonat cu beneficiarul)</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 (cirpe)=1,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32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Elemente liniare din placi din gresie ceramica aplicate cu adeziv (tip, culoare de coordonat cu beneficiarul)</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cirpe, apa etc)=1,0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7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H06A</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onfectioanarea si montarea balustradei metalice din tevi de inox (4 bare orizontale d-12mm si 2 bare de fixare de d-50,8mm, bara de sprijin d-50.8 mm) (tip, de coordonat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 Amenajarea teritori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lac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8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CA04A3</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betoniera pe santier si turnarea cu mijloace clasice beton armat clasa C 10/8 (Bc 10/B 150), la inaltimi pina la 35 m inclusiv</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dulapi de rasinoase, cuie, scoabe)=1,0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lef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 Gunoi de constructie + Transpor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rB02B1-2</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1-3 (incarcare, aruncare, descarcare, rasturnare), cu tomberonul, pe distanta de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TsH92B</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0000</w:t>
            </w:r>
          </w:p>
          <w:p>
            <w:pPr>
              <w:pStyle w:val="Normal"/>
              <w:widowControl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w:hAnsi="Times New Roman" w:cs="Times New Roman"/>
                <w:sz w:val="24"/>
                <w:szCs w:val="24"/>
                <w:lang w:val="en-US"/>
              </w:rPr>
            </w:pPr>
            <w:r>
              <w:rPr>
                <w:rFonts w:cs="Times New Roman" w:ascii="Times New Roman" w:hAnsi="Times New Roman"/>
                <w:sz w:val="24"/>
                <w:szCs w:val="24"/>
                <w:lang w:val="en-US"/>
              </w:rPr>
              <w:t>TsI51A10</w:t>
            </w:r>
          </w:p>
          <w:p>
            <w:pPr>
              <w:pStyle w:val="Normal"/>
              <w:widowControl w:val="false"/>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1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t>78,0000</w:t>
            </w:r>
          </w:p>
          <w:p>
            <w:pPr>
              <w:pStyle w:val="Normal"/>
              <w:widowControl w:val="false"/>
              <w:spacing w:lineRule="auto" w:line="254"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2 IV, TS (Incalzire, ventilare, cazangeri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1559"/>
        <w:gridCol w:w="4678"/>
        <w:gridCol w:w="992"/>
        <w:gridCol w:w="1842"/>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t.</w:t>
            </w:r>
          </w:p>
        </w:tc>
        <w:tc>
          <w:tcPr>
            <w:tcW w:w="1560"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norm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ş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Unitatea de masura</w:t>
            </w:r>
            <w:r>
              <w:rPr>
                <w:rFonts w:cs="Times New Roman" w:ascii="Times New Roman" w:hAnsi="Times New Roman"/>
                <w:sz w:val="24"/>
                <w:szCs w:val="24"/>
                <w:lang w:val="en-US"/>
              </w:rPr>
              <w:t xml:space="preserve"> </w:t>
            </w:r>
          </w:p>
        </w:tc>
        <w:tc>
          <w:tcPr>
            <w:tcW w:w="1842"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olu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 Lucrari de constructi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4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montarea si cimentarea tevii de protectie la trecerea conductelor prin ziduri, teava avind diametrul de 127 x 4 mm ... 178 x 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11K-50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22K-50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22K-50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22K-500-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22K-500-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22K-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22K-500-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22K-500-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22K-500-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22K-500-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22K-500-1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de vtip panou cu alimentare laterala, in completare cu dezaerator, dop orb si elemente de sustinere (Plucru= 10bar, T=110 grC) 22K-500-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papa termostat cu pre-setare RTR-N, unghiular, varianta cu trei axe cu conectare la radiator, conexiune termocuplu tip RTR, filet interior DN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papa termostat cu pre-setare RTR-N, drept, varianta cu trei axe cu conectare la radiator, conexiune termocuplu tip RTR, filet interior DN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i de amplasare a colecto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papa de inchidere a radiatorului RLV, la retur, unghiular, filet interior DN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6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zaeratot automat 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6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cord de umplere/scurgere 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5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inchidere si reglare cu sertar, PN16,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5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inchidere si reglare cu sertar, PN16,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sectionare cu sfer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fera PN16, d2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fera PN16, d3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fera PN16, RP d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fera PN16, RP d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3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papa de sens PN16, d2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3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papa de sens PN16, d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13D</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papa de sens PN16,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5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olipropilena armata , montata, la legatura corpurilor sau aparatelor de incalzire, in instalatii de incalzire centrala, t=90grade, 16*2,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5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olipropilena armata , montata, la legatura corpurilor sau aparatelor de incalzire, in instalatii de incalzire centrala, t=90grade, 20*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5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olipropilena armata , montata, la legatura corpurilor sau aparatelor de incalzire, in instalatii de incalzire centrala, t=90grade, 25*4,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5D</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olipropilena armata , montata, la legatura corpurilor sau aparatelor de incalzire, in instalatii de incalzire centrala, t=90grade, 32*5,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racordare (fiting), cu 3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H</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racordare (fiting),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racordare (fiting), cu 3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8,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8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1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otel neagra  sudata longitudinal pentru instalatii, nefiletata, montata prin sudura in coloane, in instalatii de incalzire centrala pentru cladiri de locuit si social-culturale, teava avind diametrul de 3/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эффициент к трудозатратам=1,00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эффициент к материалам=1,00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1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эффициент к трудозатратам=1,00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эффициент к материалам=1,00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1D</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otel neagra  sudata longitudinal pentru instalatii, nefiletata, montata prin sudura in coloane, in instalatii de incalzire centrala pentru cladiri de locuit si social-culturale, teava avind diametrul de 1 1/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эффициент к трудозатратам=1,00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эффициент к материалам=1,00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1F</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otel neagra  sudata longitudinal pentru instalatii, nefiletata, montata prin sudura in coloane, in instalatii de incalzire centrala pentru cladiri de locuit si social-culturale, teava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cA25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rin sudura electrica a piselor de legatura, din otel, la pozitie, avind diametrul de 2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 (oxigen, carbid, electrozi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cA25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rin sudura electrica a piselor de legatura, din otel, la pozitie, avind diametrul de 32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 (oxigen, carbid, electrozi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TUBOLIT S PLUS protejat pe exterior cu folie PVC, cu grosimea de 20; 30; 40; 50; 60; 70 si 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44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23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de calitate superioara la instalatii functionale, executate cu email alchidic (Termolux) pe conducte avin diametrul exterio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1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2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3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6,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4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dilatare-contractare si de functionar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6,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8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cu apa potabila a instalatiei interioare de incalzire centrala, suprafata totala a corpurilor fiind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19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canalelor de ventilatie la inaltimea de la podea pina la 3 m din tabla zincata sau aluminiu, 0,5 mm grosime, avind diametrul sectiunii circulare de 200 mm. Normele si marca resurselor cu valoarea 0 (zero) se determina dupa proiec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e marunte (cirpe de sters, silicon)=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14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zan pe gaz in condensatie de perete Q=37,0Kw/h, Tlucru=80grC, Pmax=3bar, N=0.068Kw, 230/50 V/Hz ( in set cu blocul de regulare , arzatorul , pompele interioare , blocurile de comanda si de siguranta ,schimbator de caldura , pompe vas de expansiune , chit coaxial de evacuare a produselor de ardere tip "teava in teava " D=100/60 mm cu fitingurile neces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38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mpa de circulatie la sistema de incalzire , G=2.82m3/h, H=5.5m, N=0.130KW, I=1.2A, n=3700rot/min, 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29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s de expansiune, inchis cu membrana pentru incalzire Vi=35l, Plucru 3ba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echilibrare automat pe retur,interval de mentinere a diferentei de presiune 5-25 kPa, PN16, diam.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echilibrare automat pe retur,interval de mentinere a diferentei de presiune 5-25 kPa, PN16, diam.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echilibrare automat pe retur,interval de mentinere a diferentei de presiune 5-25 kPa, PN16, diam.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partener de reglare cu diafragma de masurare  pe tur, PN16, diam.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partener de reglare cu diafragma de masurare  pe tur, PN16, diam.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echilibrare manual, cu robinet bila integrat, PN16, diam.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7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arator hidraulic Q=65KW, d=50mm, D=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6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lector de distributie tur/retur cu 3 cai, DN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6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lector de distributie tur/retur cu 3 cai, D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ntrala de perete Q=24kw U=230v , cu 2 circuite, cu camera de ardere ermetica tip turbo pentru sistemul de incalzire si prepararea a apei calde ,  functionind pe gaz natural- consumul 2.7 m3/h , in set cu blocul de regulare , arzatorul , pompele interioare , blocurile de comanda si de siguranta ,schimbator de caldura , pompe vas de expansiune , chit coaxial de evacuare a produselor de ardere tip "teava in teava " D=100/60 mm cu fitingurile necesare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mpa de circulatie la sistema de incalzire , G=2.82m3/h, H=5.5m, N=0.130KW, I=1.2A, n=3700rot/min, 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s de expansiune, inchis cu membrana pentru incalzire Vi=35l, Plucru 3b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egulator de presiune d25 (redu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arator de namol si microbule cu actiune magnetica si reducerea oxigenului , DN25, Pn=10bar, Tmax=120gr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iltru tip Y, PN16, RP d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iltru tip Y, PN16, RP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tizator pentru reducerea fortei loviturilor de berbec racord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tizator pentru reducerea fortei loviturilor de berbec racord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3 AC (Apeduct, canalizare)</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t.</w:t>
            </w:r>
          </w:p>
        </w:tc>
        <w:tc>
          <w:tcPr>
            <w:tcW w:w="1559"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norm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ş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Unitatea de masura</w:t>
            </w:r>
            <w:r>
              <w:rPr>
                <w:rFonts w:cs="Times New Roman" w:ascii="Times New Roman" w:hAnsi="Times New Roman"/>
                <w:sz w:val="24"/>
                <w:szCs w:val="24"/>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olu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1. Utilaj sanit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21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terial marunt (codez, diblu lemn, ipsos, etc)=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D35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24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terial marunt (dibluri lemn, ipsos, holtsuruburi, codez, dicloretan,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26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isoarului din  portelan sanitar montat pe perete din zidarie de caramida sau b.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terial marunt (dibluri lemn, ipsos, holtsuruburi, codez, dicloretan,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13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Oglinda sanitara din semicristal cu marginile slefuite, avid dimensiunile de 400 x 500 x 600 mm, montata pe perete din zidarie de caramida sau b.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terial marunt (dibluri, ipsos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59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scator de mini sau distribuitor automat de sapun lichid, montat pe perete din caramida sau b.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terial marunt ( aracet, holtzsuruburi=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2. Apeduct A1, 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4,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7C</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4,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A40C</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ntarea (intercalarea) unui fiting pe conducta existenta din teava de otel sudata longitudinal, pentru instalatii, zincata,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16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6,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15B</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7,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3,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1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2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5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06B</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trecere cu mufa si racord olandez, pentru teava din otel, avind diametrul de 3/4"</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cinepa fuior, ulei de in, grund de miniu etc)=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06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trecere cu mufa si racord olandez, pentru teava din otel, avind diametrul de 3/8" - 1/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cinepa fuior, ulei de in, grund de miniu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3. Canalizare menagera C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7C</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8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9,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8C</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10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10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24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ifon de pardoseala din fonta emailata, simplu, avind diametrul de 1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 marunt (nisip, apa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40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talarea mufelor antiincendiare cu fixare la plafonul planseului cu 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4 Semnalizare antiincendiar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t.</w:t>
            </w:r>
          </w:p>
        </w:tc>
        <w:tc>
          <w:tcPr>
            <w:tcW w:w="1559"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norm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ş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Unitatea de masura</w:t>
            </w:r>
            <w:r>
              <w:rPr>
                <w:rFonts w:cs="Times New Roman" w:ascii="Times New Roman" w:hAnsi="Times New Roman"/>
                <w:sz w:val="24"/>
                <w:szCs w:val="24"/>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olu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1-1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Dispozitive intermediare pentru numar de raz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30-0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talarea suplimentara a pieselor pe pupitre si panouri: Re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1-13</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Dispozitive intermediare pentru numar de raz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3-03</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e de ultrasunet: bloc de alimentare si cont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3-001-0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e, instalate pe constructii metalice, panouri si pupitre: dispozitiv, masa, kg, pina la: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4-005-0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upitru, loc de lucru, masa, t, pina la: 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2-0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ПС" automatice: de fum, fotoelectric, de radioizotop, de lumina in executare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2-06</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Constructia pentru instalarea avertiz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3-08</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e optic-(foto)electrice: reflector imo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101-07</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de signalizare acu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1-121-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cumulator acid stationar, tip: С-1, СК-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7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СЭ рг(А) FRLSLТх (JE-HH FE180E30 PH120 2*2*0,8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cu conductori de cupru cu izolatie ВВГ нг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cu sectiune conductor din aluminiu 1,5*2 PV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PE d=16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de receptie si control pentru 4 zone. Extensibil la 20 z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rd de extindere pentru 8 zone EN54-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 de releu cu un singur canal 12 sau 24V, EN54-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Placa de comunicare cu ErhernetSmartLAN/4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rsa de alimentare de rezerva 24Vdc, 4A, EN54-4 SPS 24160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de reducere a puterii de la 24 la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retranslator SmartLetUSee/LCD Remote Control Repeat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tector automat de fum IRIS, EN54-7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za de montare pentru detectoare cu 4 orificii pentru tevi D16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dicator LED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ator de incendiu ИПР IC0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umina si sunet rosu, 24 Vdc, 46mA, 106dBA, IP33, EN54-13 IS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dicator luminos si sonor neadresat nivelului semhalului audio 10-30 Vdc, 50mA, 92dBA ISS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nunt neadresat pentru lumina stradala si sunet nivel audio reglabil Ivy-R (86-103d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cumulator 12V, 7Ac, Ultracel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5 EEF (Retele electrice interioare)</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t.</w:t>
            </w:r>
          </w:p>
        </w:tc>
        <w:tc>
          <w:tcPr>
            <w:tcW w:w="1559"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norm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ş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Unitatea de masura</w:t>
            </w:r>
            <w:r>
              <w:rPr>
                <w:rFonts w:cs="Times New Roman" w:ascii="Times New Roman" w:hAnsi="Times New Roman"/>
                <w:sz w:val="24"/>
                <w:szCs w:val="24"/>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olu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2-8</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 de distributie cu lacat, montare incorporata, IP54 pentru 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63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PE p/u electromontaj d=16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41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PE p/u electromontaj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35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PE p/u electromontaj d=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3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cu conductoare din cupru, cu izolatie dinPVC, sectiunea 3x1,5mm2,  ВВГнгFR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3,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cu conductoare din cupru, cu izolatie dinPVC, sectiunea 3x1,5mm2,  ВВГнг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55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de date FTP categoria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32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de distributie, montare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3</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7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cu conductoare din cupru, cu izolatie dinPVC, sectiunea 3x2,5mm2,  ВВГнг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35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cu conductoare din cupru, cu izolatie dinPVC, sectiunea 5x6mm2,  ВВГнгFR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E03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rizelor cu contact de protectie, montare incorporata, IP20, Inom-16A, Unom-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E03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rizelor triple,  montare aparenta, IP54, Inom-16A, Unom-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E03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rizelor de date 2xRJ45 montare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interupatoarelor unipolare, montare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interupatoarelor duble, montare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3-1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dicatori de iluminat d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3-19</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rp de iluminat pentru lampi incasdescente in tavane suspend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3-9</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foniera pentru incaperi obstesti, dotate cu traducator de miscare, cu acumul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1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 de distributie cu lacat, complet asamblat, montare incorporata, IP54 pentru 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de sarcina modular IP20 , 3P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de sarcina modular IP20 , 3P ,In=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4,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ntrerupator de sarcina modular IP20 , 3P ,In=40A, ti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4,0000</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automat cu declansator combinat (termic, electromagnetic) IP20, Inom-16A, 1P, ti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automat cu declansator combinat (termic, electromagnetic) IP20, Inom-10A, 1P, tip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automat cu protectie diferentiala, Inom-16-A, (Idif-30mA), 2P, ti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rp de iluminat de tip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foniera pentru incaperi obstesti 600x600, 4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foniera pentru incaperi obstesti, dotate cu traducator de mis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1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cator de mi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rol acces in set cu interf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74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ru-MD" w:val="ru-MD"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83105"/>
    <w:rPr>
      <w:rFonts w:ascii="Segoe UI" w:hAnsi="Segoe UI" w:cs="Segoe UI"/>
      <w:sz w:val="18"/>
      <w:szCs w:val="18"/>
      <w:lang w:eastAsia="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831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6351</Words>
  <Characters>36839</Characters>
  <CharactersWithSpaces>4310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0:00Z</dcterms:created>
  <dc:creator>PITAGORA-Prest</dc:creator>
  <dc:description/>
  <dc:language>en-US</dc:language>
  <cp:lastModifiedBy>Ghenadie Vacarciuc</cp:lastModifiedBy>
  <cp:lastPrinted>2023-02-08T07:57:00Z</cp:lastPrinted>
  <dcterms:modified xsi:type="dcterms:W3CDTF">2023-04-07T1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