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Serviciilor de mentenanță preventivă și corectivă a Dispozitivelor medicale, pentru anul 2023,</w:t>
      </w:r>
      <w:r>
        <w:rPr>
          <w:b/>
          <w:i/>
          <w:u w:val="single"/>
          <w:shd w:fill="FFFFFF" w:val="clear"/>
          <w:lang w:val="it-IT" w:eastAsia="ru-RU"/>
        </w:rPr>
        <w:t xml:space="preserve"> </w:t>
      </w:r>
      <w:r>
        <w:rPr>
          <w:b/>
          <w:i/>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799"/>
        <w:gridCol w:w="720"/>
        <w:gridCol w:w="1171"/>
        <w:gridCol w:w="269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26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99"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720"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69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1.Centrifugă  20 – 40 locuri CM-6M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800.00</w:t>
            </w:r>
          </w:p>
        </w:tc>
      </w:tr>
      <w:tr>
        <w:trPr>
          <w:trHeight w:val="935" w:hRule="atLeast"/>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Analizator biochimic Selectra PRO X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Analizator Hematologic PCE 2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Analizator EasyLite Na/K</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Coagulometru semiautomat CA 02 Clean Bea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6.Analizator p-u determinarea VSH – 16 eprubete KIMASED AUTO</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Coagulometru  Coatron M2 cu 2 canal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Frigider dulap cu uşa din sticla R700M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Colorimetru fotoelectronic  SP-83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6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Frigider de laborator LM LSR-288 UK</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Analizator hematologic automat 3 diff BC 3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Electroencefalograf computerizat cu polisonograf NicoletOn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Electroencefalograf portativ</w:t>
              <w:br/>
              <w:t>Ates Medica devise Neurotravel Light 24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Ventilator pulomnar Mindray SV3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Ventilator pulmonar Mindray SV65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16. Ventilator pulmonar Prunus Boaray 5000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17. Ventilator pulmonar Belavista imtmedica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Statie de anestezie Aisys CS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Statie de anestezie AVANCE CS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20.Roentgen mobil ITALRAY XF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Ventilator pulmonar Philips Respironic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22.Doppler Ultrasonor „Digi-Lite 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23.Ap. ultrasonograf digital „Logiq e9” G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ele din labor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4.Aparat p-u omogenizarea singelui- Roler Mixer BM11</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mentinere a respiratiei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25.Dispozitiv de mentinere a respiratiei Lowenstein WM 120 T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6.Aparat pentru determinarea extraoperatorie ISIS IO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 o data la 3 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7.Osteodensitometru digital STRATOS D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istem de neuronavigar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Sistem de neuronavigare BrainLab</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Electroneuromiograf VIASY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Sterilizator 256 L,Memmert SFE 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1.Sterilizator cu aburi 85l 3870EA Tutnaue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Sterilizator cu aer uscat "Stericell 404 L Blue Lin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3.Microscop Operator  OPMI Pentero</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4.Microscop operator Carl Zeiss NC4</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 o data la 12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Microscop operator OPMI Vario / S-88</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36.Sterilizator GP-8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37.Sterilizator cu aburi GK-100-3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38.Sterilizator SSS-8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8.Instalatie de Roentgen Philips DuoDiagnos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0.C-Arm Siemens Arcadis Orbic 3D Gen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1.C-Arm Zeihm Vision Vario 3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2.Sistem de angiografie monoplanara SHIMADZU</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5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3.Statie de anestezie Mindray WATO 65</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4.Pendant Mindray HyPort 60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5.Pendant Mindray HyPort 90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spirator chirurgical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6.Aspirator chirurgical Elmaslar SA01H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unitate de elctrochirurg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7.Unitate de electrochirurgie Zerone Zeus Vision</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8.Masa de operatie Mindray HyBase 6100 PLu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49.Lampa de operatie Mindray HyLed X9/X5 cu accesorii</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0.Pompa de infuzie Mindray BeneFusion SP5</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pompa de infuzie</w:t>
            </w:r>
            <w:r>
              <w:rPr>
                <w:color w:val="000000"/>
                <w:kern w:val="0"/>
                <w:sz w:val="16"/>
                <w:szCs w:val="16"/>
                <w:lang w:eastAsia="en-US" w:bidi="ar-SA"/>
              </w:rPr>
              <w:t xml:space="preserv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1.Pompa de infuzie Mindray BeneFusion VP5</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monitor de pacient</w:t>
            </w:r>
            <w:r>
              <w:rPr>
                <w:color w:val="000000"/>
                <w:kern w:val="0"/>
                <w:sz w:val="16"/>
                <w:szCs w:val="16"/>
                <w:lang w:eastAsia="en-US" w:bidi="ar-SA"/>
              </w:rPr>
              <w:t xml:space="preserv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2.Monitor de pacient Mindray BeneVision N15</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3.Masina de spalat instrumente chirurgicale MelaTerm 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4.Dispozitiv de ventilare artificiala cu sistem de monitorizare a functiilor vitale  Uvent-T (monitor de pacient UM-3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5.Oftalmoscop biocula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utorefractometru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6.Autorefractometru Single LT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9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 o data la 3 luni /la solicitare</w:t>
            </w:r>
          </w:p>
        </w:tc>
        <w:tc>
          <w:tcPr>
            <w:tcW w:w="72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699" w:type="dxa"/>
            <w:tcBorders/>
            <w:vAlign w:val="center"/>
          </w:tcPr>
          <w:p>
            <w:pPr>
              <w:pStyle w:val="Normal"/>
              <w:widowControl/>
              <w:spacing w:before="0" w:after="0"/>
              <w:jc w:val="center"/>
              <w:rPr>
                <w:sz w:val="16"/>
                <w:szCs w:val="16"/>
              </w:rPr>
            </w:pPr>
            <w:r>
              <w:rPr>
                <w:kern w:val="0"/>
                <w:sz w:val="16"/>
                <w:szCs w:val="16"/>
                <w:lang w:eastAsia="en-US" w:bidi="ar-SA"/>
              </w:rPr>
              <w:t>57.Electrocuagulator AESCULAP A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900.00</w:t>
            </w:r>
          </w:p>
        </w:tc>
      </w:tr>
      <w:tr>
        <w:trPr/>
        <w:tc>
          <w:tcPr>
            <w:tcW w:w="827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359" w:type="dxa"/>
            <w:tcBorders/>
            <w:vAlign w:val="center"/>
          </w:tcPr>
          <w:p>
            <w:pPr>
              <w:pStyle w:val="Normal"/>
              <w:widowControl/>
              <w:spacing w:before="0" w:after="0"/>
              <w:jc w:val="center"/>
              <w:rPr>
                <w:b/>
                <w:b/>
                <w:bCs/>
                <w:sz w:val="16"/>
                <w:szCs w:val="16"/>
              </w:rPr>
            </w:pPr>
            <w:r>
              <w:rPr>
                <w:b/>
                <w:bCs/>
                <w:kern w:val="0"/>
                <w:sz w:val="16"/>
                <w:szCs w:val="16"/>
                <w:lang w:eastAsia="en-US" w:bidi="ar-SA"/>
              </w:rPr>
              <w:t>757 4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502" w:hanging="0"/>
        <w:jc w:val="center"/>
        <w:rPr>
          <w:u w:val="single"/>
          <w:lang w:val="it-IT" w:eastAsia="ru-RU"/>
        </w:rPr>
      </w:pPr>
      <w:r>
        <w:rPr>
          <w:i/>
          <w:u w:val="single"/>
          <w:lang w:val="it-IT"/>
        </w:rPr>
        <w:t>În</w:t>
      </w:r>
      <w:r>
        <w:rPr>
          <w:i/>
          <w:u w:val="single"/>
        </w:rPr>
        <w:t xml:space="preserve"> decurs de 5 zile de la solicitare IMSP Institutul de Neurologie și Neurochirurgie </w:t>
      </w:r>
      <w:r>
        <w:rPr>
          <w:i/>
          <w:u w:val="single"/>
          <w:lang w:eastAsia="ru-RU"/>
        </w:rPr>
        <w:t>„DIOMID GHERMAN”</w:t>
      </w:r>
      <w:r>
        <w:rPr>
          <w:i/>
          <w:u w:val="single"/>
        </w:rPr>
        <w:t>, conform necesităților acestuia, pe parcuesul anului 2023,</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6859"/>
        <w:gridCol w:w="1795"/>
      </w:tblGrid>
      <w:tr>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ii ZAPUHLÎH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7</Pages>
  <Words>3221</Words>
  <Characters>18364</Characters>
  <CharactersWithSpaces>2154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01-17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