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 Reagensi si consumabile de laborator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126"/>
        <w:gridCol w:w="1135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33100000-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Ulei de imer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li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pecificatii standard p-u investigatii clinice ambalaj 50-150 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>Azur-Eozină Romanovschii (fl din plastic) soluţie pregatita pentru utilizare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li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oluţie pregatita pentru utilizarea, pentru investigatii hematologice. Ambalaj 500-1000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3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Colorant Main-Griunvald, soluţie p-u investigatii clin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li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pecificatii standard p-u investigatii clinice ambalaj 500-1000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Container p-u urină nesteril (capac din plastic) 2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Nesterile cu capac  200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Acid acetic gla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li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</w:t>
            </w:r>
            <w:bookmarkStart w:id="1" w:name="_GoBack"/>
            <w:bookmarkEnd w:id="1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Reactive chimici p-u analiza de rutina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8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7 iun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33E53-F6F0-4A46-BE3A-7743D02D4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1600</Words>
  <Characters>9125</Characters>
  <CharactersWithSpaces>107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Svetlana</dc:creator>
  <dc:description/>
  <dc:language>en-US</dc:language>
  <cp:lastModifiedBy>Svetlana</cp:lastModifiedBy>
  <dcterms:modified xsi:type="dcterms:W3CDTF">2022-06-10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