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bookmarkStart w:id="1" w:name="_Hlk536540816"/>
      <w:r>
        <w:rPr>
          <w:b/>
          <w:bCs/>
          <w:i/>
          <w:iCs/>
        </w:rPr>
        <w:t>achiziționarea și instalarea unui cazan în condensare la CT Ghidighici</w:t>
      </w:r>
      <w:bookmarkEnd w:id="1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200000-9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10"/>
        <w:gridCol w:w="3828"/>
        <w:gridCol w:w="2267"/>
        <w:gridCol w:w="2127"/>
      </w:tblGrid>
      <w:tr>
        <w:trPr>
          <w:trHeight w:val="7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5120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ționarea și instalarea unui cazan în condensare la CT Ghidigh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  <w:iCs/>
                <w:lang w:val="ro-MD" w:eastAsia="ru-RU"/>
              </w:rPr>
              <w:t>Conform caietului de sarcini și a listei cu cantitățile de lucră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 400 000,00</w:t>
            </w:r>
          </w:p>
        </w:tc>
      </w:tr>
      <w:tr>
        <w:trPr>
          <w:trHeight w:val="36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 4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perioada octombrie - decembrie 2023, conform graficului de reparații anual al Beneficiar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estare tehnică-profesională la lucrări specializate și instalații aferente a dirigintelui de șantie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2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/ Declara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e privind termenul de garan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0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minimum 24 luni din momentul recepției și termenul de garanție a echipamentului minim 12 luni din momentul recept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bookmarkEnd w:id="5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  <Pages>5</Pages>
  <Words>1952</Words>
  <Characters>11131</Characters>
  <CharactersWithSpaces>130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SL</cp:lastModifiedBy>
  <cp:lastPrinted>2023-09-12T10:23:00Z</cp:lastPrinted>
  <dcterms:modified xsi:type="dcterms:W3CDTF">2023-09-12T10:2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