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>Tehnical specifications</w:t>
      </w:r>
    </w:p>
    <w:tbl>
      <w:tblPr>
        <w:tblStyle w:val="aa"/>
        <w:tblpPr w:bottomFromText="0" w:horzAnchor="margin" w:leftFromText="180" w:rightFromText="180" w:tblpX="-162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4934"/>
        <w:gridCol w:w="1279"/>
        <w:gridCol w:w="7356"/>
      </w:tblGrid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r. lo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scrierea produs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arametri tehnici</w:t>
            </w:r>
          </w:p>
        </w:tc>
      </w:tr>
      <w:tr>
        <w:trPr>
          <w:trHeight w:val="40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Echipament foto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parat foto DSL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4.2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iectiv AF-P 18-55mm VR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eantă pentru aparat foto DSL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: textil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4GB SDHC Card transcen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Adaptor: 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Capacitate:64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Tip: MicroSDHC</w:t>
            </w:r>
          </w:p>
        </w:tc>
      </w:tr>
      <w:tr>
        <w:trPr>
          <w:trHeight w:val="40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kern w:val="0"/>
                <w:lang w:eastAsia="en-US" w:bidi="ar-SA"/>
              </w:rPr>
              <w:t>Televizor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Televizor </w:t>
            </w:r>
            <w:r>
              <w:rPr>
                <w:kern w:val="0"/>
                <w:lang w:eastAsia="en-US" w:bidi="ar-SA"/>
              </w:rPr>
              <w:t xml:space="preserve"> Finlux 55'' 4K UHD Smart 55-FAE-7360 (Black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Tehnologie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Diagonala ecran, inch 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Diapazoanele ecranelor, inch 55-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Diagonala ecran, cm 1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Rezolutie ecran, pixeli 3840x2160 UltraHD 4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Rata de reimprospatare, Hz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HDR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MR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Indexul calității imaginii, PQI 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Aspect imagine 16: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Smart T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Control de pe smartphone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Wi-Fi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Bluetooth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Intrare USB 2.0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Cantitatea porturi USB, unități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Cantitatea întrări HDMI, unități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Tu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Sistem TV PAL, SEC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TV digital DVB-С/S2/T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Număr de boxe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Puterea de ieșire, W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Tehnologie sunet Dolby Digi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Formate de redare video, foto, audio</w:t>
            </w:r>
          </w:p>
        </w:tc>
      </w:tr>
      <w:tr>
        <w:trPr>
          <w:trHeight w:val="40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Echipament audio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oxă audio portabil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terea difuzoarelor:</w:t>
              <w:tab/>
              <w:t>19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hnologia de conectare:</w:t>
              <w:tab/>
              <w:t>Bluetoo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rofon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eutate:</w:t>
              <w:tab/>
              <w:t>3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lot pentru memorie adițională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qualizer: Normal, Rock, Pop, Classic, Jazz, New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:</w:t>
              <w:tab/>
              <w:t>1100 x 459 x 3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lecomandă:</w:t>
              <w:tab/>
              <w:t>Da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port pentru boxa aud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astic/lemn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 dual wireless non-diversi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 de 2 microfoane fara fi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net calitativ, receptor SR40 Mini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 alimentator universal cu adaptoare pentru EU/UK/SU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hnologia HDAP (High Definition Audio Performan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ecventa ISM 2 – 864,375 MHz si ISM 3 – 864,850 MHz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rofon cu cablu Thompson M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ectivitate: Cu f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acteristici: Adaptor 6.3 mm incl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mpedanta: 600 Oh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cablu: 3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aspuns in frecventa: 70 - 13000 Hz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port pentru microfon cu cabl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altime: 1100-182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bratului: 540-910 mm.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xer de DJ Blow PRMX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tru canale Mic/Line si patru canale Line ster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cesor de efect pe 32 de biti cu 16 programe cu multiple efecte, plus un parametru de control princi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Q cu 3 benzi pe fiecare ca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iltru low cut de 75Hz pe fiecare canal m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ua iesiri AUX per ca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ua iesiri stereo A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ereo RCA 2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hantom Power +48V pe canalele de micro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esiri 1/4" Jack balans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esire pentru ca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esire master balansata cu potentiometru liniar de 60mm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 cablu boxe pentru sincronizare CDMA – 10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Număr canale mono:</w:t>
              <w:tab/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Număr canale stereo:</w:t>
              <w:tab/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Procesor de efecte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Interfață audio USB/Firewire:</w:t>
              <w:tab/>
              <w:t>Nu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ipod scree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gonala 113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atio 1: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a și lungimea 203 cm</w:t>
            </w:r>
          </w:p>
        </w:tc>
      </w:tr>
      <w:tr>
        <w:trPr>
          <w:trHeight w:val="601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Echipament</w:t>
            </w:r>
          </w:p>
        </w:tc>
      </w:tr>
      <w:tr>
        <w:trPr>
          <w:trHeight w:val="3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să pliantă rotun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ă:  rotun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sa: pli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cadru:  o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blat: 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(mm):  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 (mm):  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altime (mm):  745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să pliantă dreptunghiular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ă:  dreptunghiula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sa:  pli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cadru o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blat:  polietil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(mm):  18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 (mm):  7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altime (mm):  736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une plia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6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: pli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cadru: 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perne:  plastic</w:t>
            </w:r>
          </w:p>
        </w:tc>
      </w:tr>
      <w:tr>
        <w:trPr>
          <w:trHeight w:val="40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Echipament instructiv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icatoare rutiere în miniatur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5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xim 120cm înălțime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en  rutier printat pe brez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x10 m Densitate: 650 gr frontlit</w:t>
            </w:r>
          </w:p>
        </w:tc>
      </w:tr>
      <w:tr>
        <w:trPr>
          <w:trHeight w:val="40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Echipament copii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otineta 3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vîrsta 3+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greutatea suportată 20 kg,3 roți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otineta 5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vîrsta 5+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greutatea suportată 50 kg,2 roți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otineta 8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vârsta 8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greutatea suportată 100 kg,2 roți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 de protecție (Cască, cotiere, genunchiere și apărători încheitur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4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vârsta 3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terial: plastic și textil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 de protecție (Cască, cotiere, genunchiere și apărători încheitur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4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vârsta 5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terial: plastic și textil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 de protecție (Cască, cotiere, genunchiere și apărători încheitur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4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vârsta 8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terial: plastic și textil</w:t>
            </w:r>
          </w:p>
        </w:tc>
      </w:tr>
      <w:tr>
        <w:trPr>
          <w:trHeight w:val="491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Echipament electric</w:t>
            </w:r>
          </w:p>
        </w:tc>
      </w:tr>
      <w:tr>
        <w:trPr>
          <w:trHeight w:val="4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enera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r. Poli: 1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terea (W): 6.0 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 la iesirea (V): AC 22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carburant: Benzina</w:t>
            </w:r>
          </w:p>
        </w:tc>
      </w:tr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bluri transfer cur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buc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blu curent baterie sarma:a cc (acumulator) cu invelis p vc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eme : otel cu invelis din cupru + invelis pvc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sarmei : 0.1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tate sarma: 50 b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exterior : 7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: 2.5 m</w:t>
            </w:r>
          </w:p>
        </w:tc>
      </w:tr>
    </w:tbl>
    <w:p>
      <w:pPr>
        <w:pStyle w:val="Normal"/>
        <w:spacing w:before="120" w:after="120"/>
        <w:ind w:left="567" w:right="42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4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8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1">
    <w:name w:val="Heading 1"/>
    <w:basedOn w:val="Normal"/>
    <w:link w:val="1"/>
    <w:uiPriority w:val="9"/>
    <w:qFormat/>
    <w:rsid w:val="0044210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4210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4210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42107"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uiPriority w:val="99"/>
    <w:unhideWhenUsed/>
    <w:rsid w:val="00442107"/>
    <w:rPr>
      <w:color w:val="0000FF"/>
      <w:u w:val="single"/>
    </w:rPr>
  </w:style>
  <w:style w:type="character" w:styleId="Strong">
    <w:name w:val="Strong"/>
    <w:uiPriority w:val="22"/>
    <w:qFormat/>
    <w:rsid w:val="00442107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77c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80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6e3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442107"/>
    <w:pPr>
      <w:widowControl/>
      <w:bidi w:val="0"/>
      <w:spacing w:lineRule="auto" w:line="240" w:before="0" w:after="0"/>
      <w:jc w:val="left"/>
    </w:pPr>
    <w:rPr>
      <w:rFonts w:ascii="Verdana" w:hAnsi="Verdana" w:eastAsia="Verdana" w:cs="Times New Roman"/>
      <w:color w:val="auto"/>
      <w:kern w:val="0"/>
      <w:sz w:val="15"/>
      <w:szCs w:val="16"/>
      <w:lang w:val="en-US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77c"/>
    <w:pPr/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165b9b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282e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Grid Table Light"/>
    <w:basedOn w:val="a1"/>
    <w:uiPriority w:val="40"/>
    <w:rsid w:val="00c84b6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97C98-F6ED-4D5C-9AE6-78E97DA78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3</Words>
  <Characters>3500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4:00Z</dcterms:created>
  <dc:creator>Mediaplanner</dc:creator>
  <dc:description/>
  <dc:language>en-US</dc:language>
  <cp:lastModifiedBy>IGP</cp:lastModifiedBy>
  <cp:lastPrinted>2021-06-28T06:20:00Z</cp:lastPrinted>
  <dcterms:modified xsi:type="dcterms:W3CDTF">2021-07-0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