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6121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ăină de grîu –(calitat.superioară, 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calitatea superioară de grîu , saci a cite 50 kg. </w:t>
            </w:r>
            <w:r>
              <w:rPr>
                <w:rFonts w:cs="TimesNewRomanPSMT"/>
                <w:sz w:val="22"/>
                <w:lang w:val="en-US" w:eastAsia="ru-RU"/>
              </w:rPr>
              <w:t>,Livrarea 1 luna</w:t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25000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griş calitatea 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/ luna</w:t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400-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orz calitatea 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/ luna</w:t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100-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grâu calitatea 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miei calitatea 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Arpacaş calitatea 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13380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ulgi de ovăs calitatea 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2213-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Mazăre uscată bob întreg ,șlefuit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1462-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Mazăre verde conservat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orc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7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rde conservata, amb. in Borcane max 700gr.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/ 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50000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ste făinoase din făină de grîu dur , figurate , calitatea superoara, clasa I ,categoria C,Grupa 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igurate calitate I, Clasa I,categoria C,amb. Cutii  Livrarea 1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1425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Paste de roşii 2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orc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e 25%, calitatea I în borcane cu greutatea de max 500 gr. Livrarea1/ 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2200-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G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Borc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Din fructe (mere, prune,caise) amb.Borcane 700gr. </w:t>
            </w:r>
            <w:r>
              <w:rPr>
                <w:rFonts w:cs="TimesNewRomanPSMT"/>
                <w:sz w:val="22"/>
                <w:lang w:val="en-US" w:eastAsia="ru-RU"/>
              </w:rPr>
              <w:t>Livrarea 1/ 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21000-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Ulei vegetal rafina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Lit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getal din floarea soarelui rafinat , dezodorizat,amb. în butelii-sticle de 5 L ,</w:t>
            </w:r>
            <w:r>
              <w:rPr>
                <w:rFonts w:cs="TimesNewRomanPSMT"/>
                <w:sz w:val="22"/>
                <w:lang w:val="en-US" w:eastAsia="ru-RU"/>
              </w:rPr>
              <w:t xml:space="preserve"> Livrarea 1/ 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21200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Biscuiţi -(dulci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ulci , sub forma de placut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reptunghiulare sau alta forma,amb. Cutii , Livrarea 2/ 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2400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onserve de peşte sardina , în ulei 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ut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naturale cu adaus de ulei în cutii de tinichea pește sardina a cîte 240 gr. , Livrarea 1/  luna</w:t>
            </w:r>
          </w:p>
        </w:tc>
      </w:tr>
      <w:tr>
        <w:trPr>
          <w:trHeight w:val="6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2200-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Halv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Halva simpla din miez de floarea soarelui,amb.in cutii ,  Livrarea1/  saptamina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</w:t>
            </w:r>
            <w:r>
              <w:rPr>
                <w:rFonts w:cs="TimesNewRomanPSMT"/>
                <w:sz w:val="22"/>
                <w:lang w:val="ru-RU" w:eastAsia="ru-RU"/>
              </w:rPr>
              <w:t>72400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Sare alimentara iodat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Iodata granulata Amb.cutii de1kg ,</w:t>
            </w:r>
            <w:r>
              <w:rPr>
                <w:rFonts w:cs="TimesNewRomanPSMT"/>
                <w:sz w:val="22"/>
                <w:lang w:val="en-US" w:eastAsia="ru-RU"/>
              </w:rPr>
              <w:t>Livrarea 1/ pe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luna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64100-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eai negr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ut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(pliculeţe max10-15 gr) calitatea superioara ambalaj de 50 pliculete,  Livrarea 1/ pe luna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21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piper negru măcina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negru macinat ,ambalat în pachete de polietilena 20 gr , Livrarea1/ pe luna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0000-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Frunze de dafi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runze uscate, ambalat în pachete de polietilena 20 gr, Livrarea1/ pe luna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15870000-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Sodă de mâncar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Bucat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cutii de carton de 0,5 kg ,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111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Oţet 9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Bucat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9%alimentar , ambalat in sticle de1L sticla</w:t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Hrişcă (boabe intregi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300-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Orez</w:t>
            </w: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(boabe intregi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32410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Fructe uscate în asortiment  (prune,caise, pere,mere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Ambalate în cutii, pachete a căte 0,5-1 kg livrarea 1 lună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032119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rupe de porum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21000-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Sucuri de fructe asortimen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litr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Limpezit, naturale fără adaosuri de conservanți și zahar ,în borcane  a cîte 3l , livrare 2ori/lună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3224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eltea de fructe (chiseli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în ambalaj cîte 0,250 gr  livrare 1/lună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15872400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Sare de lămî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6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In ambalaj a cite 100 gr. livrare 1/lună</w:t>
            </w:r>
          </w:p>
        </w:tc>
      </w:tr>
      <w:tr>
        <w:trPr>
          <w:trHeight w:val="6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841000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aca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che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cu continut redus de grasime,ambalat      în pachete de 0,200gr livrare 1/lună</w:t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/>
              <w:t>03211100-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rupă de arnău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/>
              <w:t>15850000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Tăiței pache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2 ori pe lună</w:t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31131-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faso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7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0kg Livrarea 1 pe luna</w:t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15821200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ovrige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ambalaj în pachete de polietilină cîte 5kg livrare 2/lună</w:t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0000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stafid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</w:t>
            </w:r>
            <w:r>
              <w:rPr>
                <w:sz w:val="22"/>
                <w:lang w:eastAsia="ru-RU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Ambalate max. 0.5 kg. livrare 2/lună</w:t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898000-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drojd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</w:t>
            </w:r>
            <w:r>
              <w:rPr>
                <w:sz w:val="22"/>
                <w:lang w:eastAsia="ru-RU"/>
              </w:rPr>
              <w:t>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Uscată ambalată in pachete de 100gr. livrarea 1/lună</w:t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870000-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Asorti de semințe și nucușoa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Semințe de floarea soarelui, susan, nucușoare nesărate, miez de nuci, semințe de boctan decojite ambalate a cite 100-200gr. Ermetic etichetate, livrare 2/lună</w:t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872200-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Mirodenii usc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Marar, pătrungel, busuioc, cimbru, ambalate a cite 50-70 gr. livrare 1/lună</w:t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8310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Zaha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4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în saci a cîte 50 kg.livrare 1/lună</w:t>
            </w:r>
          </w:p>
        </w:tc>
      </w:tr>
      <w:tr>
        <w:trPr>
          <w:trHeight w:val="1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ste făinoase din făină de grîu calitatea I superioară spaghete lungi, clasa 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cs="TimesNewRomanPSMT"/>
                <w:sz w:val="22"/>
                <w:lang w:eastAsia="ru-RU"/>
              </w:rPr>
              <w:t>calitate I, Clasa I,categoria V,amb. Cutii  Livrarea 1/ luna</w:t>
            </w:r>
          </w:p>
        </w:tc>
      </w:tr>
      <w:tr>
        <w:trPr>
          <w:trHeight w:val="11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iscuiți de ovă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Fără adaosuri de grăsimi vegetale,ulei hidrogenat,ulei de palmier, lapte condensat, în cutii de carton cu greutatea de 4-5 kg.livrare 2/lună</w:t>
            </w:r>
          </w:p>
        </w:tc>
      </w:tr>
      <w:tr>
        <w:trPr>
          <w:trHeight w:val="1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21000-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Sucuri de legume in asortimen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litr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8</w:t>
            </w:r>
            <w:bookmarkStart w:id="0" w:name="_GoBack"/>
            <w:bookmarkEnd w:id="0"/>
            <w:r>
              <w:rPr>
                <w:lang w:eastAsia="ru-RU"/>
              </w:rPr>
              <w:t>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Limpezit, naturale fără adaosuri de conservanți și zahar ,în borcane  a cîte 3l , livrare 2ori/lună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754</Words>
  <Characters>4303</Characters>
  <CharactersWithSpaces>5047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7:21:00Z</dcterms:created>
  <dc:creator>Ecaterina Contabil</dc:creator>
  <dc:description/>
  <dc:language>en-US</dc:language>
  <cp:lastModifiedBy>CONTABIL_SHEF</cp:lastModifiedBy>
  <dcterms:modified xsi:type="dcterms:W3CDTF">2020-12-21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