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 xml:space="preserve"> Achiziționarea produselor radiofarmaceutice necesare instituțiilor medico-sanitare publice pentru anul 2023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idum diethylentriamino-pentaaceticum (analog DTPA Tc-IK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Kit pentru scintigrafia renală în studiu dinamic. Forma farmaceutică – Pulbere liofilizată pentru soluție injectabilă. Unitatea de măsură - Flacon. Prețurile cu și fără TVA se vor indica per flacon. Ofertantul va prezenta: 1. Certificat GMP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(valabil la data deschiderii ofertelor), care va confirma respectarea cerinţele de fabricare a produselor 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Se acceptă medicamente autorizate și neautorizate în 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idum methylenediphosphonicum (Acidum medronicum) (analog MDP Tc-IK-1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Kit pentru scintigrafia sistemului osos. Forma farmaceutică - Pulbere liofilizată pentru soluție injectabilă. Unitatea de măsură - Flacon. Ofertantul va prezenta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 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idum N-[2,4,6-trimethyl-3-bromacetanilid]-iminodiacetic (analog MbriD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Kit pentru scintigrafia hepatobiliară. Forma farmaceutică - Pulbere liofilizată pentru soluț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 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bumina umana (in macroagregate) (MA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Kit pentru scintigrafia pulmonară de perfuzie. Forma farmaceutică – Pulbere pentru suspens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udeoxyglucosum (18F) 200-2500 MB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Forma farmaceutică - Soluție injectabilă. Unitatea de măsură - Doză. Instituția medico-sanitară publică beneficiară va informa operatorul economic desemn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cîștigător în privința valorii dozelor necesare (radioactivității), în mod preventiv. Prețurile cu și fără TVA se vor indica per doză. Se acceptă doar medicamente autorizate în Republica Moldova. Momentul livrării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ro-MD"/>
              </w:rPr>
              <w:t xml:space="preserve">va fi coordonat de operatorul economic desemnat cîștigător, în mod prealabil, înainte de livrare, cu beneficiarul, luînd în considerare termenul de valabilitate total al produsului (24 ore din momentul fabricării);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Ofertantul desemnat cîștigător va prezenta, la momentul livrării, Autorizația radiologică parțială de import (valabilă la momentul livrării) și/sau alte documente prevăzute în conformitate cu Hotărârea Guvernului nr. 727/2014, eliberate de către Agenţia Naţională de Reglementare a Activităţilor Nucleare şi Radiologic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nerator Mo99-Tc99m (Pertechnetate) 18-20 GBq (la data calibrării - administrării radionuclidulu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Unitatea de măsură - bucată. Prețurile cu și fără TVA se vor indica per bucată. Ziua livrării generatorului - vineri. Ziua calibrării eluției de Tc99m - luni. Radioactivitatea în ziua calibrării eluției (luni) – 18-20 GBq (instituția medico-sanitară publică va informa preventiv operatorul economic desemnat cîștigător, astfel încît termenul cuprins între data solicitării și data livrării produsului va fi de pînă la 1 săptămînă). Generatoarele vor fi însoțite de flacoane de evacuare și flacoane cu conținut de eluent (de ex. soluție de clorură de sodiu 9 mg/ml)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Se acceptă medicamente autorizate și neautorizate în 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Ofertantul desemnat cîștigător va prezenta, la momentul livrării, Autorizația radiologică parțială de import (valabilă la momentul livrării) și/sau alte documente prevăzute în conformitate cu Hotărârea Guvernului nr. 727/2014, eliberate de către Agenţia Naţională de Reglementare a Activităţilor Nucleare şi Radiologice. Se acceptă medicamente autorizate și neautorizate în Republica Moldov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bi (methoxyisobutylisonitrilum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Kit pentru scintigrafia miocardului și glandei paratiroide. Forma farmaceutică - Pulbere liofilizată pentru soluț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 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nnous (II) chloride dihydrate (analog Colloid MTcK-2) sau Sodium phytate (analog Fyton Tc-Ik-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Kit pentru scintigrafia hepatică. Forma farmaceutică - Pulbere liofilizată pentru soluț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4</Pages>
  <Words>1927</Words>
  <Characters>10987</Characters>
  <CharactersWithSpaces>1288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5-17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