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61827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718E3-A61C-42CA-B4B8-D1597A224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6</Pages>
  <Words>17188</Words>
  <Characters>97977</Characters>
  <CharactersWithSpaces>11493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3-05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