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56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presteze, în conformitate cu documentele de atribuire şi condiţiile stipulate în specificaţiile tehnice şi preț, următoarele bunuri/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5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709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587"/>
        <w:gridCol w:w="1282"/>
        <w:gridCol w:w="1225"/>
        <w:gridCol w:w="625"/>
        <w:gridCol w:w="2641"/>
        <w:gridCol w:w="2643"/>
        <w:gridCol w:w="2371"/>
      </w:tblGrid>
      <w:tr>
        <w:trPr>
          <w:trHeight w:val="568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2" w:name="_Toc449539095"/>
            <w:bookmarkStart w:id="3" w:name="_Toc392180206"/>
            <w:bookmarkStart w:id="4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2"/>
            <w:bookmarkEnd w:id="3"/>
            <w:bookmarkEnd w:id="4"/>
          </w:p>
        </w:tc>
      </w:tr>
      <w:tr>
        <w:trPr/>
        <w:tc>
          <w:tcPr>
            <w:tcW w:w="1570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 (conform SIA RSAP) din_________(conform SIA RSAP)</w:t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ontract de Valoare Mică</w:t>
            </w:r>
          </w:p>
        </w:tc>
      </w:tr>
      <w:tr>
        <w:trPr>
          <w:trHeight w:val="567" w:hRule="atLeast"/>
        </w:trPr>
        <w:tc>
          <w:tcPr>
            <w:tcW w:w="804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</w:t>
            </w:r>
            <w:r>
              <w:rPr/>
              <w:t xml:space="preserve"> </w:t>
            </w:r>
            <w:r>
              <w:rPr>
                <w:b/>
              </w:rPr>
              <w:t xml:space="preserve"> Apă p</w:t>
            </w:r>
            <w:bookmarkStart w:id="5" w:name="_GoBack"/>
            <w:bookmarkEnd w:id="5"/>
            <w:r>
              <w:rPr>
                <w:b/>
              </w:rPr>
              <w:t>otabil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pă potabilă îmbutelia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 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p</w:t>
            </w:r>
            <w:r>
              <w:rPr>
                <w:sz w:val="18"/>
                <w:szCs w:val="18"/>
              </w:rPr>
              <w:t>ă potabilă plată de izvor sau din sondă, care este protejată de factorii externi de poluare (plată).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spect</w:t>
            </w:r>
            <w:r>
              <w:rPr>
                <w:sz w:val="18"/>
                <w:szCs w:val="18"/>
              </w:rPr>
              <w:t>: lichid limpede, incolor, fără sediment, fără particule în suspensie, lipsită de microorganisme, lipsită de paraziți sau substanțe care, prin număr sau concentrație, pot constitui un pericol potențial pentru sănătatea umană.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Gust și miros</w:t>
            </w:r>
            <w:r>
              <w:rPr>
                <w:sz w:val="18"/>
                <w:szCs w:val="18"/>
              </w:rPr>
              <w:t>: inodor, gust plăcut, fără gust și miros străin.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 trebuie să fie îmbuteliată în ambalaj standard de 19 litri, fabricat din policarbonat. Buteliile sigilate cu capac termic.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-ul apei 6,0-8,00.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Caracteristicile apei trebuie să întrunească cerințele minime prevăzute în HG nr. 934 din 15.08.2007 cu privire la instituirea Sistemului informațional automatizat </w:t>
            </w:r>
            <w:r>
              <w:rPr>
                <w:sz w:val="18"/>
                <w:szCs w:val="18"/>
                <w:lang w:val="en-US"/>
              </w:rPr>
              <w:t>”Registrul de stat al apelor minerale natural, potabile și băuturilor nealcoolice îmbuteliate”, anexa 2.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</w:rPr>
              <w:t>Transportarea mărfii conform solicitărilor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pă potabilă îmbuteliată (carbogazoasă, necarbogazoasă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0,5 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</w:rPr>
              <w:t xml:space="preserve">Apă potabilă de izvor sau din sondă, </w:t>
            </w:r>
            <w:r>
              <w:rPr>
                <w:sz w:val="18"/>
                <w:szCs w:val="18"/>
              </w:rPr>
              <w:t>care este protejată de factorii externi de poluare</w:t>
            </w:r>
            <w:r>
              <w:rPr>
                <w:rFonts w:eastAsia="Calibri" w:eastAsiaTheme="minorHAnsi"/>
                <w:color w:val="000000"/>
                <w:sz w:val="18"/>
                <w:szCs w:val="18"/>
              </w:rPr>
              <w:t xml:space="preserve"> (necarbogazoasă, carbogazoasă).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 trebuie să fie îmbuteliată în ambalaj standard de 0,5 litri, fabricat din policarbonat. Buteliile sigilate cu capac termic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spect</w:t>
            </w:r>
            <w:r>
              <w:rPr>
                <w:sz w:val="18"/>
                <w:szCs w:val="18"/>
              </w:rPr>
              <w:t>: lichid limpede, incolor, fără sediment, fără particule în suspensie, lipsită de microorganisme, lipsită de paraziți sau substanțe care, prin număr sau concentrație, pot constitui un pericol potențial pentru sănătatea umană.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Gust și miros</w:t>
            </w:r>
            <w:r>
              <w:rPr>
                <w:sz w:val="18"/>
                <w:szCs w:val="18"/>
              </w:rPr>
              <w:t>: inodor, gust plăcut, fără gust și miros străin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acteristicile apei trebuie să întrunească cerințele minime prevăzute în HG nr. 934 din 15.08.2007 cu privire la instituirea Sistemului informațional automatizat </w:t>
            </w:r>
            <w:r>
              <w:rPr>
                <w:sz w:val="18"/>
                <w:szCs w:val="18"/>
                <w:lang w:val="en-US"/>
              </w:rPr>
              <w:t>”Registrul de stat al apelor minerale natural, potabile și băuturilor nealcoolice îmbuteliate”, anexa 2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color w:val="000000"/>
                <w:sz w:val="18"/>
                <w:szCs w:val="18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</w:rPr>
              <w:t>Ph 6.0 – 8.0; mineralizare 0.2 – 0,5 g/l; carbogazificare CO2 – 3.0 – 4.0 g/l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eastAsiaTheme="minorHAnsi"/>
                <w:color w:val="000000"/>
                <w:sz w:val="18"/>
                <w:szCs w:val="18"/>
              </w:rPr>
              <w:t>Transportarea mărfii conform solicitărilor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2627"/>
              <w:gridCol w:w="950"/>
              <w:gridCol w:w="928"/>
              <w:gridCol w:w="1394"/>
              <w:gridCol w:w="1168"/>
              <w:gridCol w:w="1470"/>
              <w:gridCol w:w="1162"/>
              <w:gridCol w:w="51"/>
              <w:gridCol w:w="1330"/>
              <w:gridCol w:w="256"/>
              <w:gridCol w:w="36"/>
              <w:gridCol w:w="1237"/>
              <w:gridCol w:w="1707"/>
            </w:tblGrid>
            <w:tr>
              <w:trPr>
                <w:trHeight w:val="697" w:hRule="atLeast"/>
              </w:trPr>
              <w:tc>
                <w:tcPr>
                  <w:tcW w:w="1559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</w:tr>
            <w:tr>
              <w:trPr/>
              <w:tc>
                <w:tcPr>
                  <w:tcW w:w="1559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 ______________ (conform SIA RSAP) din _________ (conform SIA RSAP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 Contract de Valoare Mică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35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Lot 1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Apă pota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41110000-3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pă potabilă îmbuteliată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Livrarea va fi efectuată în maxim 24 ore de la comanda prealabilă a Beneficiarului, pe parcursul anului 2021</w:t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val="en-US" w:eastAsia="ro-RO"/>
                    </w:rPr>
                    <w:t>MD32AG0000000225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ru-RU"/>
                    </w:rPr>
                    <w:t>41110000-3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pă potabilă îmbuteliată (carbogazoasă, necarbogazoasă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0,5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Livrarea va fi efectuată în maxim 24 ore de la comanda prealabilă a Beneficiarului, pe parcursul anului 2021</w:t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val="en-US" w:eastAsia="ro-RO"/>
                    </w:rPr>
                    <w:t>MD32AG0000000225120153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5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59" w:before="0" w:after="160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701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8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5</Pages>
  <Words>1042</Words>
  <Characters>5941</Characters>
  <CharactersWithSpaces>697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User</cp:lastModifiedBy>
  <cp:lastPrinted>2019-01-03T10:41:00Z</cp:lastPrinted>
  <dcterms:modified xsi:type="dcterms:W3CDTF">2020-11-04T15:4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